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33/2013</w:t>
      </w:r>
    </w:p>
    <w:p>
      <w:pPr>
        <w:pStyle w:val="Heading1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ójta Gminy Szczaniec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 20.09.2013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wołania komisji do przeprowadzenia postępowania o udzielenie zamówienia na zadanie inwestycyjne pn: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„Remont nawierzchni drogi gminnej, działka nr  804/1,805, 806 w miejscowości Szczaniec”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„Remont nawierzchni gminnych dróg dojazdowych do pól w obrębie miejscowości Szczaniec”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) ustawą z 29 stycznia 2004 r. Prawo zamówień publicznych (Dz.U. z 2010 r. nr 113, poz. 759),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) paragrafem trzecim regulaminu działania komisji przetargowej, stanowiącym załącznik do niniejszego zarządzenia, powoływanej do przygotowania i przeprowadzenia postępowania o zamówienie publiczne zarządza się co następuje:</w:t>
      </w:r>
    </w:p>
    <w:p>
      <w:pPr>
        <w:pStyle w:val="Tekstpodstawowy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</w:t>
        <w:tab/>
        <w:t>Chłopowiec Józ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</w:t>
        <w:tab/>
        <w:t xml:space="preserve">Półtorak Francisze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</w:t>
        <w:tab/>
        <w:t>Adamów Edward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Komisja przygotuje i przeprowadzi postępowanie zgodnie z zasadami określonymi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regulaminie działania komisji powoływanej do przygotowania i przeprowadzenia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tępowania o zamówienie publicz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Komisja rozpocznie działalność z dniem podpisania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Wójt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Ryszard Walkowia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1:00Z</dcterms:created>
  <dc:creator>Marta Klimczak</dc:creator>
  <dc:description/>
  <dc:language>en-US</dc:language>
  <cp:lastModifiedBy>Józef Chłopowiec</cp:lastModifiedBy>
  <cp:lastPrinted>2013-02-19T07:50:00Z</cp:lastPrinted>
  <dcterms:modified xsi:type="dcterms:W3CDTF">2013-09-20T08:31:00Z</dcterms:modified>
  <cp:revision>2</cp:revision>
  <dc:subject/>
  <dc:title>Załącznik nr 3</dc:title>
</cp:coreProperties>
</file>