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, dnia 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pieczątka pracodawcy/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Wójt Gminy Szczanie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66-225 Szczanie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3a rozporządzenia Rady Ministrow z dnia 28 maja 1996 r. w spraw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zawodowego młodocianych i ich wynagrodzenia (Dz.U. Nr 60 poz.278 z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mi) zawiadamiam, ż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……………………………. została zawarta umowa o pracę w celu przygotow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owego z młodocianym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 młodocianego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przygotowani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ka zawodu/przyuczenie do wykonywania określonej pra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właściwe podkreślić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w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wodz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 okres ............. miesięcy, od ........................................ do 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zarejestrowana w Cechu w ..................................... pod nr 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adresu zamieszkania młodocianego , zobowiązuję się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a  Wójta Gminy Szczaniec  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ieczątka i podpis pracodawcy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3:00Z</dcterms:created>
  <dc:creator>UG_Szczaniec3</dc:creator>
  <dc:description/>
  <dc:language>en-US</dc:language>
  <cp:lastModifiedBy>UG_Szczaniec3</cp:lastModifiedBy>
  <cp:lastPrinted>2007-08-08T08:51:00Z</cp:lastPrinted>
  <dcterms:modified xsi:type="dcterms:W3CDTF">2007-08-08T06:51:00Z</dcterms:modified>
  <cp:revision>3</cp:revision>
  <dc:subject/>
  <dc:title>………………………………………………</dc:title>
</cp:coreProperties>
</file>