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CZEGÓŁOWA SPECYFIKACJA TECHNICZNA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 – 10.03.01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WIERZCHNIE Z ELEMENTÓW 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ABRYKOWANYCH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SS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zczegółowej specyfikacji technicznej (SST) są wymagania dotyczące wykonania i odbioru robót na wykonanie drogi śladowej z płyt betonowych łączonych przegubowo na drodze gminnej Perzyny – Zakrzewko o długości 1 200 m.</w:t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stosowania S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a Specyfikacja Techniczna (SST) jest dokumentem przetargowym i kontraktowym przy realizacji robót wymienionych w pkt. 1.1.</w:t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obót objętych SST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w niniejszej specyfikacji dotyczą zasad prowadzenia robót związanych z wykonaniem nawierzchni z elementów prefabrykowanych, stosowanych w budownictwie drogowym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a SST dotyczy nawierzchni wykonywanych z płyt drogowych betonowych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a podstawowe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2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z elementów prefabrykowanych – nawierzchnia płyt drogowych betonowych przeznaczona dla ruchu lub postoju pojazdów.</w:t>
      </w:r>
    </w:p>
    <w:p>
      <w:pPr>
        <w:pStyle w:val="Akapitzlist"/>
        <w:numPr>
          <w:ilvl w:val="2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kreślenia są zgodne z obowiązującymi, odpowiednimi polskimi normami i definicjami podanymi w SST D-M-00.00.00 „ Wymagania ogólne” pkt. 1.4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ymagania dotyczące robót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robót podano w SST D-M-00.00.00 „Wymagania ogólne” pkt. 1.5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Y</w:t>
      </w:r>
    </w:p>
    <w:p>
      <w:pPr>
        <w:pStyle w:val="Akapitzlist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ymagania dotyczące materiałów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materiałów, ich pozyskiwania i składowania podano w SST D-M-00.00.00 „Wymagania ogólne” pkt. 2.</w:t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materiałów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ami stosowanymi przy wykonaniu nawierzchni z elementów prefabrykowanych objętych niniejszą SST,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yty drogowe beton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sek na podsypk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szanka tłuczniowa 0-31,5 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Płyty betonow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betonowe, stosowane do wykonania nawierzchni powinny odpowiadać wymaganiom BN-80/6775-03/01 [2] i BN-80/6775-03/02 [3] i specyfikacji technicznej wyrobu – wytrzymałość na ściskanie betonu – klasa C25/30, nasiąkliwość &lt; 5%, nośność płyt wg IBDiM 100 KN/o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Kształt i wymiary płyt beton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e wymiary płyt betonow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0 x 80 x 16 c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315" cy="44545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8" t="27303" r="8921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Wygląd zewnętrzny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e płyt powinny być bez rysy, pęknięć i ubytków betonu. O fakturze z formy lub zatartej, zgodnie z wymaganiami. Krawędzie płyt powinny być równe i proste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e wady oraz uszkodzenia powierzchni i krawędzi płyt betonowych nie powinny przekraczać wartości podanych w tablicach 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ablica 1. Dopuszczalne wady oraz uszkodzenia powierzchni i krawędzi płyt betonowych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3041"/>
        <w:gridCol w:w="1822"/>
        <w:gridCol w:w="1822"/>
      </w:tblGrid>
      <w:tr>
        <w:trPr>
          <w:trHeight w:val="619" w:hRule="atLeast"/>
        </w:trPr>
        <w:tc>
          <w:tcPr>
            <w:tcW w:w="5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ad i uszkodzeń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puszczalna wielkość wad i uszkodzeń</w:t>
            </w:r>
          </w:p>
        </w:tc>
      </w:tr>
      <w:tr>
        <w:trPr>
          <w:trHeight w:val="418" w:hRule="atLeast"/>
        </w:trPr>
        <w:tc>
          <w:tcPr>
            <w:tcW w:w="5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unek 1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unek 2</w:t>
            </w:r>
          </w:p>
        </w:tc>
      </w:tr>
      <w:tr>
        <w:trPr>
          <w:trHeight w:val="976" w:hRule="atLeast"/>
        </w:trPr>
        <w:tc>
          <w:tcPr>
            <w:tcW w:w="53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klęsłość lub wypukłość powierzchni górnej, wichrowatość powierzchni i krawędzi, mm</w:t>
            </w:r>
          </w:p>
        </w:tc>
        <w:tc>
          <w:tcPr>
            <w:tcW w:w="18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erby i uszkodzenia krawędzi i naroży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, max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ść, mm, max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ębokość, mm, max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e odchyłki wymiarów płyt betonowych nie powinny przekraczać wartości podanych w tablicy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ablica 2. Dopuszczalne odchyłki wymiarów płyt betonowych</w:t>
      </w:r>
    </w:p>
    <w:tbl>
      <w:tblPr>
        <w:tblW w:w="8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015"/>
        <w:gridCol w:w="1807"/>
        <w:gridCol w:w="1807"/>
      </w:tblGrid>
      <w:tr>
        <w:trPr>
          <w:trHeight w:val="401" w:hRule="atLeas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miaru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puszczalna odchyłka mm</w:t>
            </w:r>
          </w:p>
        </w:tc>
      </w:tr>
      <w:tr>
        <w:trPr>
          <w:trHeight w:val="432" w:hRule="atLeas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unek 1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unek 2</w:t>
            </w:r>
          </w:p>
        </w:tc>
      </w:tr>
      <w:tr>
        <w:trPr>
          <w:trHeight w:val="385" w:hRule="atLeast"/>
        </w:trPr>
        <w:tc>
          <w:tcPr>
            <w:tcW w:w="23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ty betonowe</w:t>
            </w:r>
          </w:p>
        </w:tc>
        <w:tc>
          <w:tcPr>
            <w:tcW w:w="3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ść</w:t>
            </w:r>
          </w:p>
        </w:tc>
        <w:tc>
          <w:tcPr>
            <w:tcW w:w="18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± 5</w:t>
            </w:r>
          </w:p>
        </w:tc>
        <w:tc>
          <w:tcPr>
            <w:tcW w:w="18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± 8</w:t>
            </w:r>
          </w:p>
        </w:tc>
      </w:tr>
      <w:tr>
        <w:trPr>
          <w:trHeight w:val="385" w:hRule="atLeast"/>
        </w:trPr>
        <w:tc>
          <w:tcPr>
            <w:tcW w:w="23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erokoś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± 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± 8</w:t>
            </w:r>
          </w:p>
        </w:tc>
      </w:tr>
      <w:tr>
        <w:trPr>
          <w:trHeight w:val="447" w:hRule="atLeast"/>
        </w:trPr>
        <w:tc>
          <w:tcPr>
            <w:tcW w:w="23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uboś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±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± 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Składowani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betonowe mogą być składowane na otwartej przestrzeni, na podłożu wyrównanym i odwodnionym, z zastosowaniem podkładek i przekładek, ułożonych w pionie jedna nad drugą.</w:t>
      </w:r>
    </w:p>
    <w:p>
      <w:pPr>
        <w:pStyle w:val="Akapitzlist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asek na podsypkę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na podsypkę oraz do zamulania spoin powinien spełniać wymagania PN-B-11113 [1]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należy składować w warunkach zabezpieczających przed zanieczyszczeniem i zmieszaniem z innymi kruszywami. Podłoże w miejscu składowania powinno być równe, utwardzone i dobrze odwodnione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d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a używana przy wykonywaniu zagęszczenia podsypki i do zamulania nawierzchni może być studzienna lub z wodociągu, bez specjalnych wymagań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Ogólne wymagania dotyczące sprzęt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ST D-M-00.00.00 „Wymagania ogólne” pkt. 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Sprzęt do wykonania tymczasowych nawierzchni z elementów prefabrykow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stępuje do wykonania nawierzchni z elementów prefabrykowanych  powinien wykazać się możliwością korzystania z następującego sprzęt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arka samojezdna z chwytakiem zaciskowym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wniarek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bratorów płytowych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ijaków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Ogólne wymagania dotyczące transport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transportu podano w SST D-M-00.00.00 „Wymagania ogólne” pkt. 4.</w:t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Transport materiał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</w:rPr>
        <w:t>. Transport płyt beton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ty betonowe mogą być przewożone dowolnymi środkami transportu. Płyty powinny być zabezpieczone przed przemieszczaniem się i uszkodzeniami w czasie transportu, a górna warstwa nie powinna wystawać poza ściany środka transportowego więcej niż 1/3 wysokości tej warstwy.</w:t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Transport pias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mona przewozić dowolnymi środkami transportu w warunkach zabezpieczających go przed zanieczyszczeniem, zawilgoceniem oraz zmieszaniem z innymi rodzajami kruszyw. Podczas transportu piasek powinien być zabezpieczony przed wysypaniem.</w:t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Transport mieszanki tłuczniow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łuczeń można przewozić dowolnymi środkami transportu w warunkach zabezpieczających go przed zanieczyszczeniem, zawilgoceniem oraz zmieszaniem z innymi rodzajami kruszyw. Podczas transportu tłuczeń powinien być zabezpieczony przed wysypaniem.</w:t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ROBÓT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wykonywania robót</w:t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wykonywania robót podano w SST D-M-00.00.00 „Wymagania ogólne” pkt. 5.</w:t>
      </w:r>
    </w:p>
    <w:p>
      <w:pPr>
        <w:pStyle w:val="Akapitzlist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podłoża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oże pod nawierzchni z elementów prefabrykowanych powinno być przygotowane zgodnie z wymaganiami określonymi w SST D-04.01.01 „Koryto wraz z profilowaniem i zagęszczeniem podłoża”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kumentacja projektowa lub SST nie stanowi inaczej, to na podłożu z gruntu niewysadzinowego można bezpośrednio układać nawierzchnię z płyt betonowych. Jeżeli w podłożu występują grunty wątpliwe bądź wysadzinowe, nawierzchnię z płyt należy układać na podsypce piaskowej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odsypki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ypka pod nawierzchnię powinna być wykonana z piasku odpowiadającego wymaganiom punktu 2.4. niniejszej S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rubość podsypki powinna być zgodna z dokumentacją projektową lub SST. Jeżeli dokumentacja projektowa lub SST nie stanowi inaczej, to grubość podsypki nie mniejsza niż 10 cm na podłożu z </w:t>
      </w:r>
      <w:r>
        <w:rPr>
          <w:rFonts w:cs="Times New Roman" w:ascii="Times New Roman" w:hAnsi="Times New Roman"/>
          <w:sz w:val="24"/>
          <w:szCs w:val="24"/>
          <w:u w:val="single"/>
        </w:rPr>
        <w:t>gruntów wątpliwych i 25 cm z gruntów wysadzinowych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asek do wykonania podsypki powinien być rozłożony w warstwie o jednakowej grubości przy użyciu równiarki, w sposób zapewniający uzyskanie wymaganych spadków i rzędnych wysokościowych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ęszczenie podsypki należy przeprowadzić bezpośrednio po rozłożeniu. Zagęszczenie należy wykonywać przy zachowaniu optymalnej wilgotności zagęszczanego piasku, aż do osiągnięcia wskaźnika zagęszczenia Is &gt;=1,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nawierzchni z płyt betonowych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2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płyt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erzchnię z płyt betonowych należy wykonać w układzie pasowym. Przykładowe sposoby ułożenia płyt w układzie pasowym dla dróg o jednym pasie ruchu podano na schemacie pkt. 2.3.1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łożenia płyt powinien być zgodny z dokumentacją projektową, SST lub wskazaniami Inżynier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awierzchni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ładanie nawierzchni z płyt betonowych na uprzednio przygotowanym podłożu może się odbywać bezpośrednio ze środków transportowych lub z miejsca składowania, za pomocą koparek samojezdnych wyposażonych w chwytak zaciskowy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należy układać tak, aby całą swoją powierzchnią przylegały do podłoża (podłoża gruntowego lub podsypki). Powierzchnie płyt nie powinny wystawać lub być zagłębione względem siebie więcej niż 4 mm. Po ułożeniu pasów jezdnych wypełnić przestrzeń między płytami mieszanką tłuczniową 0-31,5 mm gr. 15 cm (wymagania podane w SST D.04.04.02.) lub kostką brukową gr. 8cm na pdsypce cementowo-piaskowej gr.3 cm i podbudowie z gruntocementu Rm=5MPa mieszanego w betoniarni. Kostą brukową wypełnić miejca skrzyżowania dróg oraz na łukach o małym promieniu. Pobocza obsypać i zagęścić do wysokości płyty ziemią z koryt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JAKOŚCI ROBÓT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kontroli jakości robó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kontroli jakości robót podano w SST D-M-00.00.00 „Wymagania ogólne” pkt. 6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a przygotowania podłoża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lega na sprawdzeniu zgodności z 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projektową – na podstawie oględzin i pomiar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mi podanymi w SST D-,4.01.01 „Koryto wraz z profilowaniem i zagęszczeniem podłoża: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wykonania podsypki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łożonej podsypki piaskowej polega na sprawdzeniu zgodności z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projektową w zakresie grubości ułożonej warstwy i wyrównania do wymaganego profilu – na podstawi oględzin i pomiar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mi podanymi w p. 5.3. niniejszej SST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wykonania nawierzchni płyt betonowych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robót polega na sprawdzeniu ich zgodności z: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ą w zakresie cech geometrycznych nawierzchni oraz dopuszczalnych odchyłek wymienionych w tablicy 1 – na podstawie oględzin i pomiarów,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mi podanymi w SST D-05.03.03 „Nawierzchnie z płyt betonow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ary cech geometrycznych nawierzchn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okumentacja projektowa i SST nie określa inaczej, to przeprowadzone pomiary nie powinny wykazać większych odchyleń w zakresie cech geometrycznych tymczasowych nawierzchni z elementów prefabrykowanych niż te, które podano w tablicy 4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wyników badań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muszą spełniać wymagania podane w punkcie 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lementy robót, które wykazują odstępstwa od postanowień SST powinny zostać rozebrane i ponownie wykonane na koszt Wykonawcy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MIAR ROBÓT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obmiaru robó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obmiaru robót podano w SST D-M-00.00.00 „Wymagania ogólne” pkt.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bmiarowa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ą obmiarową jest mb (metr bieżący drogi o jednym pasie ruchu) wykonanej nawierzchni z elementów prefabrykowanych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ROBÓ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odbioru robót podano w SST D-M-00.00.00 „Wymagania ogólne” pkt. 8. Roboty uznaje się za wykonanie zgodne z dokumentacją projektową, SST i wymaganiami Inżyniera, jeżeli wszystkie pomiary i badania, z zachowaniem tolerancji wg punktu 6, dały wyniki pozytywne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ŁATNOŚCI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ustalenia dotyczące podstawy płatnośc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ustalenia dotyczące płatności podano w SST D-M-00.00.00 „Wymagania ogólne” pkt. 9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jednostki obmiarowej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b drogi z elementów prefabrykowanych obejm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pomiarowe i roboty przygotowawcz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kowanie robó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rczenie materiał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podłoża (ewentualnie wykonanie podsypki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łożenie pły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warstwy mieszanki tłuczni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sypanie i zagęszczenie pobocz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robót wykończeni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pomiarów geodezyj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ZWIĄ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-B-11113    </w:t>
        <w:tab/>
        <w:t xml:space="preserve">Kruszywo mineralne. Kruszywo naturalne do nawierzchni </w:t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ogowych; piasek</w:t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0/6775-03/01</w:t>
        <w:tab/>
        <w:t xml:space="preserve">Prefabrykaty budowlane z betonu. Elementy nawierzchni </w:t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óg, ulic, parkingów i torowisk tramwajowych. Wspólne</w:t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magania i badania</w:t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0/6775-03/02</w:t>
        <w:tab/>
        <w:t>Prefabrykaty budowlane z betonu. Elementy nawierzchni</w:t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óg, ulic, parkingów i torowisk tramwajowych. Płyty </w:t>
      </w:r>
    </w:p>
    <w:p>
      <w:pPr>
        <w:pStyle w:val="Akapitzlist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og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8:00Z</dcterms:created>
  <dc:creator>Żaneta</dc:creator>
  <dc:description/>
  <dc:language>en-US</dc:language>
  <cp:lastModifiedBy>Józef Chłopowiec</cp:lastModifiedBy>
  <cp:lastPrinted>2009-06-29T12:34:00Z</cp:lastPrinted>
  <dcterms:modified xsi:type="dcterms:W3CDTF">2013-01-30T11:48:00Z</dcterms:modified>
  <cp:revision>2</cp:revision>
  <dc:subject/>
  <dc:title>SZCZEGÓŁOWA SPECYFIKACJA TECHNICZNA</dc:title>
</cp:coreProperties>
</file>