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60"/>
          <w:szCs w:val="60"/>
        </w:rPr>
      </w:pPr>
      <w:r>
        <w:rPr>
          <w:rFonts w:cs="Arial Black" w:ascii="Arial Black" w:hAnsi="Arial Black"/>
          <w:b/>
          <w:sz w:val="60"/>
          <w:szCs w:val="60"/>
        </w:rPr>
        <w:t>Dokumentacja techniczn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Przebudowa dróg gminnych w Szczańc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 xml:space="preserve">Działka ewidencyjna nr 344,364,1112,1113/1,1113/2,1114 </w:t>
        <w:br/>
        <w:t xml:space="preserve"> </w:t>
        <w:br/>
        <w:t xml:space="preserve">gmina Szczaniec, powiat Świebodzin 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amawiający/ Inwestor: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Gmina Szczaniec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Data opracowania: styczeń 2013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techn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PRAC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ość zamierzenia budowlanego obejmuje przebudowę istniejących dróg gminnych </w:t>
        <w:br/>
        <w:t xml:space="preserve">o nawierzchni gruntowej poprzez wykonanie drogi śladowej z płyt betonowych typu PDTP (droga z dzieloną nawierzchnią) na  długości 620 m w Szczańc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roboty budowlane przewidziane do wykonania w ramach powyższej inwestycji zostaną zrealizowane w istniejącym pasie drogowym drogi gmi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łej długości drogi gminnej należy wykonać nawierzchnię z płyt betonowych typu PDTP o wymiarach 120/80/16 cm (lub równoważnych) w układzie par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ą 80 cm przestrzeń między betonowymi pasami należy umocnić kruszywem łamanym niezwiązanym o grubości warstwy po zagęszczeniu 17 cm. W identyczny sposób należy wykonać 40 cm pasy pomiędzy betonowymi płytami a poboczem dro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ólny zakres i lokalizację robót przedstawiono na załączonym  rysun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objęty niniejszą inwestycją znajduje się na działce nr: 344, 364, 1112, 1113/1, 1113/2, 1114 położonej w miejscowości Szczani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WIERZCHNIA Z PŁYT BETONOWYCH TYPU PDT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wana nawierzchnia wykonana będzie z płyt PDTP o wym. 120/80/16 cm łączonych ze sobą w sposób przegubowy na całej szerokości płyty. Połączone tak płyty tworzą sztywne drogi o elastycznych połączeniach. Dzięki tym połączeniom stawia się małe wymagania co do nośności podbudowy, jednocześnie uzyskując bardzo wytrzymałe torowiska do przejęcia sił komunikacyjnych. Płyty betonowe przy dobrym i statycznym gruncie mogą być ułożone na każdą podbudowę, ponieważ poprzez elastyczny sposób połączenia płyt drogowych nie ma możliwości szkodliwego oddziaływania mrozu. Po drogach wykonanych z płyt betonowych mogą poruszać się pojazdy o maksymalnej masie całkowitej 15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PŁY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yta PDTP wykonana jest z betonu B-30 o wym. 120/80/16 cm wzmocniona dołem zbrojeniem z prętów fi 3 mm o oczkach 10x10 cm. Zamki płyt (miejsca połączeń płyt – SZCZEGÓŁ „B”) zostały tak zaprojektowane, aby uzyskać przegubowe połączenie płyt oraz umożliwić wykonanie odcinków łukowych drogi poprzez przesuniecie płyt o odpowiednią odległość od poprzedniej – SZCZEGÓŁ „A” dla R=150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składa się z elementów drogowych (płyt betonowych) i miejscowego torowiska ziemnego. Sposób przebudowy drogi polega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u koryta drogi wraz z profilowaniem i zagęszczeniem podłoż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u warstwy odcinającej z piasku gr. 10 c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u pasów jezdnych z pły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eniu przestrzeni między płytami kruszywem łamanym niezwiązan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rofilowaniu i uzupełnieniu poboczy gruntow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ice, rysun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3940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8" t="27303" r="8921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33356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78" t="14970" r="23135" b="5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8:00Z</dcterms:created>
  <dc:creator>monika rzyska</dc:creator>
  <dc:description/>
  <dc:language>en-US</dc:language>
  <cp:lastModifiedBy>Józef Chłopowiec</cp:lastModifiedBy>
  <dcterms:modified xsi:type="dcterms:W3CDTF">2013-01-30T11:48:00Z</dcterms:modified>
  <cp:revision>2</cp:revision>
  <dc:subject/>
  <dc:title/>
</cp:coreProperties>
</file>