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.271.ZP.5.201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ROSTOWANI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Remont nawierzchni drogi gminnej, działka nr  804/1,805, 806 w miejscowości Szczaniec”. </w:t>
      </w:r>
    </w:p>
    <w:p>
      <w:pPr>
        <w:pStyle w:val="Normal"/>
        <w:rPr/>
      </w:pPr>
      <w:r>
        <w:rPr>
          <w:rFonts w:cs="Arial" w:ascii="Arial" w:hAnsi="Arial"/>
        </w:rPr>
        <w:t>W załączniku Nr 5 do Specyfikacji Istotnych Warunków Zamówienia ,,Wykaz osób i podmiotów, które będą uczestniczyć w wykonaniu zamówienia” w rubryce ,,Rodzaj pełnionej funkcji’’, jest Kierownik budowy- specjalność kanalizacyjna, powinno być - Kierownik budowy specjalność drog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Ryszard Walkowi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4:00Z</dcterms:created>
  <dc:creator>Józef Chłopowiec</dc:creator>
  <dc:description/>
  <dc:language>en-US</dc:language>
  <cp:lastModifiedBy>Józef Chłopowiec</cp:lastModifiedBy>
  <dcterms:modified xsi:type="dcterms:W3CDTF">2013-09-27T07:39:00Z</dcterms:modified>
  <cp:revision>1</cp:revision>
  <dc:subject/>
  <dc:title/>
</cp:coreProperties>
</file>