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0.271.ZP.6.2013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ROSTOWANI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rzetargu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mont nawierzchni gminnych dróg dojazdowych do pól w obrębie miejscowości Szczaniec”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>W załączniku Nr 5 do Specyfikacji Istotnych Warunków Zamówienia ,,Wykaz osób i podmiotów, które będą uczestniczyć w wykonaniu zamówienia” w rubryce ,,Rodzaj pełnionej funkcji’’, jest Kierownik budowy- specjalność kanalizacyjna, powinno być - Kierownik budowy specjalność drog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ÓJ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Ryszard Walkowiak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3:00Z</dcterms:created>
  <dc:creator>Józef Chłopowiec</dc:creator>
  <dc:description/>
  <cp:keywords/>
  <dc:language>en-US</dc:language>
  <cp:lastModifiedBy>Józef Chłopowiec</cp:lastModifiedBy>
  <dcterms:modified xsi:type="dcterms:W3CDTF">2013-09-27T07:57:00Z</dcterms:modified>
  <cp:revision>3</cp:revision>
  <dc:subject/>
  <dc:title/>
</cp:coreProperties>
</file>