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Szczaniec dnia, 26.09.2013 r.                                                                                                                  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O.271.1.ZP.4.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EWAŻNIENIE PRZETARGU ZP- 4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isja unieważnia postępowanie ZP-4/2013 na wykonanie inwestycji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 dla miejscowości Szczaniec, w zakresie budowy kanalizacji sanitarnej na drogach gminnych na działkach 364, 1113/1, 1113/2 ”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głoszenie o zamówieniu –  </w:t>
      </w:r>
      <w:r>
        <w:rPr>
          <w:rFonts w:cs="Arial" w:ascii="Arial" w:hAnsi="Arial"/>
          <w:bCs/>
        </w:rPr>
        <w:t>Numer ogłoszenia: 368814 - 2013; data zamieszczenia: 11.09.2013</w:t>
      </w:r>
      <w:r>
        <w:rPr>
          <w:rFonts w:cs="Arial" w:ascii="Arial" w:hAnsi="Arial"/>
        </w:rPr>
        <w:t>), w związku z niezłożeniem żadnej oferty nie podlegającej odrzuceniu  (art. 93 ust. 1 pkt. 1 Prawa Zamówień Publicz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Przewodniczący K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Józef Chłopow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5:00Z</dcterms:created>
  <dc:creator>alina ślęzak</dc:creator>
  <dc:description/>
  <cp:keywords/>
  <dc:language>en-US</dc:language>
  <cp:lastModifiedBy>Józef Chłopowiec</cp:lastModifiedBy>
  <cp:lastPrinted>2012-06-19T09:48:00Z</cp:lastPrinted>
  <dcterms:modified xsi:type="dcterms:W3CDTF">2013-09-26T10:46:00Z</dcterms:modified>
  <cp:revision>4</cp:revision>
  <dc:subject/>
  <dc:title/>
</cp:coreProperties>
</file>