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0.271.ZP.6.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ROSTOWANI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nawierzchni gminnych dróg dojazdowych do pól w obrębie miejscowości Szczaniec”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W Szczegółowej Specyfikacji Technicznej w pkt.11 Przedmiot SST jest ,, na wykonanie drogi śladowej z płyt betonowych łączonych przegubowo na drodze gminnej Perzyny- Zakrzewko o długości 1200 m.”” powinno być ,, na drogach dojazdowych do pól w miejscowości Szczaniec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8:00Z</dcterms:created>
  <dc:creator>Józef Chłopowiec</dc:creator>
  <dc:description/>
  <cp:keywords/>
  <dc:language>en-US</dc:language>
  <cp:lastModifiedBy>Józef Chłopowiec</cp:lastModifiedBy>
  <dcterms:modified xsi:type="dcterms:W3CDTF">2013-09-30T08:38:00Z</dcterms:modified>
  <cp:revision>4</cp:revision>
  <dc:subject/>
  <dc:title/>
</cp:coreProperties>
</file>