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zczaniec, dnia 07.10. 2013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X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></w:t>
            </w:r>
            <w:r>
              <w:rPr>
                <w:rFonts w:cs="Arial" w:ascii="Arial" w:hAnsi="Arial"/>
              </w:rPr>
              <w:t xml:space="preserve">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szCs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>- w Biuletynie Zamówień Publicznych Nr 382880-2013 z dnia 20.09.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</w:rPr>
          <w:t>www.bip.wrota.lubuskie.pl/ugszczanie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dniu 20.09. 2013 r.</w:t>
      </w:r>
    </w:p>
    <w:p>
      <w:pPr>
        <w:pStyle w:val="Normal"/>
        <w:rPr/>
      </w:pPr>
      <w:r>
        <w:rPr>
          <w:rFonts w:cs="Arial" w:ascii="Arial" w:hAnsi="Arial"/>
        </w:rPr>
        <w:t>- na tablicy ogłoszeń Urzędu Gminy w dniu  20.09. 2013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główny: 45.00.00.00 -7,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dodatkowy: 45.23.32.20 -7</w:t>
            </w:r>
          </w:p>
          <w:p>
            <w:pPr>
              <w:pStyle w:val="NormalnyWeb"/>
              <w:ind w:right="-2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b w:val="false"/>
          <w:b w:val="false"/>
          <w:i w:val="false"/>
          <w:i w:val="false"/>
          <w:smallCaps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  <w:t>4. N</w:t>
      </w:r>
      <w:r>
        <w:rPr>
          <w:rFonts w:cs="Arial" w:ascii="Arial" w:hAnsi="Arial"/>
          <w:i w:val="false"/>
          <w:smallCaps/>
          <w:sz w:val="24"/>
          <w:szCs w:val="24"/>
          <w:lang w:val="pl-PL"/>
        </w:rPr>
        <w:t>AZWA PRZEDMIOTU ZAMÓWIENIA</w:t>
      </w:r>
      <w:r>
        <w:rPr>
          <w:rFonts w:cs="Arial" w:ascii="Arial" w:hAnsi="Arial"/>
          <w:b w:val="false"/>
          <w:i w:val="false"/>
          <w:smallCaps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nawierzchni gminnych dróg dojazdowych do pól w obrębie miejscowości Szczaniec”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ub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TRYB POSTĘPOWANIA </w:t>
      </w:r>
    </w:p>
    <w:p>
      <w:pPr>
        <w:pStyle w:val="Rub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1418"/>
        <w:gridCol w:w="1394"/>
        <w:gridCol w:w="873"/>
        <w:gridCol w:w="1415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 ofert – ilość pk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O-EK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Ciszewski, Jan Pęka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17 Stycznia 1920 r. nr 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60 Zbąs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5.405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4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4,27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tasiński, M. Prząd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stowa 12 C/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60 Zbąs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3,653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0,00</w:t>
            </w:r>
          </w:p>
        </w:tc>
      </w:tr>
    </w:tbl>
    <w:p>
      <w:pPr>
        <w:pStyle w:val="Rub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Rub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Rub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tasiński, M. Prząd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17 Stycznia 1920 r. nr 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od pocztowy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-36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ąszyń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o/Kraj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850630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-mail: decor.biuro@gmail.com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9.754,00 zł.  w tym podatek V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.132,89,00 z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07 paździrnik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p.wrota.lubuskie.pl/ugszczaniec/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nia 07 październik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szę o odwrotne  potwierdzenie otrzymania zawiadomienia faksem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>/- / WÓJ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</w:rPr>
        <w:t>Ryszard Wakowia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Otrzymują do wiadomości  :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55"/>
      </w:tblGrid>
      <w:tr>
        <w:trPr>
          <w:trHeight w:val="11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O-EK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Ciszewski, Jan Pęka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17 Stycznia 1920 r. nr 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60 Zbąszyń</w:t>
            </w:r>
          </w:p>
        </w:tc>
      </w:tr>
      <w:tr>
        <w:trPr>
          <w:trHeight w:val="11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tasiński, M. Prząd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stowa 12 C/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60 Zbąszyń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26" w:top="851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00.271.ZP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bip.wrota.lubuskie.pl/ugszczan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7:00Z</dcterms:created>
  <dc:creator>Ryszard Dąbrowski</dc:creator>
  <dc:description/>
  <cp:keywords/>
  <dc:language>en-US</dc:language>
  <cp:lastModifiedBy>Józef Chłopowiec</cp:lastModifiedBy>
  <cp:lastPrinted>2013-10-07T11:37:00Z</cp:lastPrinted>
  <dcterms:modified xsi:type="dcterms:W3CDTF">2013-10-07T09:38:00Z</dcterms:modified>
  <cp:revision>3</cp:revision>
  <dc:subject/>
  <dc:title> </dc:title>
</cp:coreProperties>
</file>