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UCHWAŁA Nr XVI/91/12</w:t>
      </w:r>
    </w:p>
    <w:p>
      <w:pPr>
        <w:pStyle w:val="Normal"/>
        <w:spacing w:lineRule="auto" w:line="240"/>
        <w:jc w:val="center"/>
        <w:rPr/>
      </w:pPr>
      <w:r>
        <w:rPr/>
        <w:t>RADY   GMINY    SZCZANIEC</w:t>
      </w:r>
    </w:p>
    <w:p>
      <w:pPr>
        <w:pStyle w:val="Normal"/>
        <w:spacing w:lineRule="auto" w:line="240"/>
        <w:jc w:val="center"/>
        <w:rPr/>
      </w:pPr>
      <w:r>
        <w:rPr/>
        <w:t>z dnia 29 lutego 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 zaliczenia dróg stanowiących własność Gminy Szczaniec do kategorii dróg  gminnych oraz ustalenia ich przebieg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Na podstawie art. 18 ust. 2 pkt 15, art. 40 ust. 1   ustawy  z  dnia  8 marca 1990 r. o samorządzie  gminnym (tekst  jednolity Dz. U. z 2001 r. Nr 142, poz. 1591 ze zm. Dz. U. z 2002 r. Nr 23, poz.220, Nr 62 poz. 558, Nr  113, poz. 984, Nr 153, poz. 1271, Nr 214, poz. 1806, Dz. U. z 2003 r. Nr 80,poz. 717, Nr 162, poz. 1568, Dz. U. z 2004 r. Nr 102, poz. 1055, Nr 116, poz. 1203, Dz. U. z 2005 r. Nr 172, poz. 1441, Nr 175, poz. 1457, Dz. U. z 2006 r. Nr 17, poz. 128, Nr 181, poz. 1337, Dz. U. z 2007 r. Nr 48, poz. 327, Nr 138, poz. 974, Nr 173, poz. 1218, Dz. U. z 2008 r. Nr 180, poz. 1111, Nr 223, poz. 1458, Dz. U. z 2009 r. Nr 52, poz. 420, Nr 157, poz. 1241, Dz. U. z 2010 r. Nr 28, poz.142 i poz. 146, Nr 106 poz. 675, Dz. U. z 2011 r. Nr 21 poz. 113, Nr 117 poz. 679, Nr 134 poz. 777, Nr 149 poz. 887, Nr 217 poz. 1281) art. 7 ust.2 i 3 ustawy z dnia 21 marca 1985r. o drogach publicznych (</w:t>
      </w:r>
      <w:r>
        <w:rPr>
          <w:rFonts w:cs="Times New Roman" w:ascii="Times New Roman" w:hAnsi="Times New Roman"/>
          <w:szCs w:val="24"/>
        </w:rPr>
        <w:t>tekst jednolity Dz. U. z 2007 r. Nr 19, poz. 115 ze zm.: Dz. U. z 2007 r. Nr 23, poz. 136, Nr 192, poz. 1381, Dz. U. z 2008 r. Nr 54, poz. 326, Nr 218, poz. 1391, Nr 227, poz. 1505, Dz. U. z 2009 r. Nr 19, poz, 100 i 101, Nr 86 poz. 720, Nr 168 poz. 1323, Dz. U. z 2010 r. Nr 106 poz. 675, Nr 152 poz. 1018, Nr 225 poz. 1466, Dz. U. z 2011 r. Nr 5 poz. 13, Nr 159 poz. 945</w:t>
      </w:r>
      <w:r>
        <w:rPr/>
        <w:t>), po zasięgnięciu opinii Zarządu Powiatu Świebodzińskiego)</w:t>
      </w:r>
      <w:r>
        <w:rPr>
          <w:b/>
        </w:rPr>
        <w:t xml:space="preserve"> uchwala się, co następuje: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§ 1. </w:t>
      </w:r>
      <w:r>
        <w:rPr/>
        <w:t xml:space="preserve"> Zalicza się do kategorii dróg gminnych, drogi stanowiące własność Gminy Szczaniec, położone w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Brudzewo - zgodnie z załącznikiem nr  1 pkt 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Dąbrówka Mała - zgodnie z załącznikiem nr 2 pkt 1 do niniejszej uchwały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iełcze - zgodnie z załącznikiem nr  3, pkt 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oźminek - zgodnie z załącznikiem nr 4, pkt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Myszęcin - zgodnie z załącznikiem nr 5, pkt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jerzyce - zgodnie z załącznikiem nr 6, pkt 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palewo - zgodnie z załącznikiem nr  7, pkt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Smardzewo - zgodnie z załącznikiem nr 8, pkt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Szczaniec - zgodnie z załącznikiem nr 9, pkt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ilenko - zgodnie z załącznikiem nr  10, pkt  1 do niniejszej uchwał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olimirzyce - zgodnie z załącznikiem nr 11, pkt 1 do niniejszej uchwały.</w:t>
      </w:r>
    </w:p>
    <w:p>
      <w:pPr>
        <w:pStyle w:val="Normal"/>
        <w:spacing w:lineRule="auto" w:line="24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szCs w:val="24"/>
        </w:rPr>
        <w:t>Szczegółowe położenie i przebieg dróg, o których mowa w § 1 są przedstawione</w:t>
      </w:r>
      <w:r>
        <w:rPr/>
        <w:t xml:space="preserve"> w załącznikach nr 1 pkt 2, nr 2 pkt 2, nr3 pkt 2, nr 4 pkt 2, nr 5 pkt 2, nr 6 pkt 2, nr 7 pkt 2, nr 8 pkt 2, nr 9 pkt 2, nr 10 pkt 2, nr 11 pkt 2 do niniejszej uchwały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§ 3.</w:t>
      </w:r>
      <w:r>
        <w:rPr/>
        <w:t xml:space="preserve"> Wykonanie uchwały powierza się Wójtowi Gminy Szczaniec.</w:t>
      </w:r>
    </w:p>
    <w:p>
      <w:pPr>
        <w:pStyle w:val="Normal"/>
        <w:spacing w:lineRule="auto" w:line="240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Lubu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spacing w:lineRule="auto" w:line="240" w:before="0" w:after="200"/>
        <w:ind w:left="4956" w:hanging="0"/>
        <w:jc w:val="both"/>
        <w:rPr/>
      </w:pPr>
      <w:r>
        <w:rPr>
          <w:rFonts w:cs="Calibri"/>
          <w:b/>
          <w:i/>
        </w:rPr>
        <w:t xml:space="preserve">        </w:t>
      </w:r>
      <w:r>
        <w:rPr>
          <w:b/>
          <w:i/>
        </w:rPr>
        <w:t>Józef Starzyńs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3:00Z</dcterms:created>
  <dc:creator>Urząd Gminy Szczaniec</dc:creator>
  <dc:description/>
  <cp:keywords/>
  <dc:language>en-US</dc:language>
  <cp:lastModifiedBy>Mirosława Dudek</cp:lastModifiedBy>
  <cp:lastPrinted>2012-01-25T07:43:00Z</cp:lastPrinted>
  <dcterms:modified xsi:type="dcterms:W3CDTF">2012-03-07T11:05:00Z</dcterms:modified>
  <cp:revision>4</cp:revision>
  <dc:subject/>
  <dc:title/>
</cp:coreProperties>
</file>