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05 .11. 2013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TRZYMUJĄ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>- w Biuletynie Zamówień Publicznych Nr 394930 – 2013 z dnia 30.09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dniu 30.09. 2013 r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30.09.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11.12.00-0,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dmiot dodatkowy: 45.23.24.23-4, 45.23.32.20-7,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1.00.00-3.</w:t>
            </w:r>
          </w:p>
          <w:p>
            <w:pPr>
              <w:pStyle w:val="NormalnyWeb"/>
              <w:ind w:right="-2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Kanalizacja sanitarna dla miejscowości Szczaniec, w zakresie budowy kanalizacji sanitarnej na drogach gminnych na działkach 364, 1113/1, 1113/2- etap VI 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3"/>
        <w:gridCol w:w="1418"/>
        <w:gridCol w:w="1394"/>
        <w:gridCol w:w="873"/>
        <w:gridCol w:w="1417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ofert – ilość p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-BUD-E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Sokó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ów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200 Świeb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9.372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5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65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Drogowy, Ślusarstwo, Instalatorstwo Sanitarne i Ogrze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usz Bromb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worcowa 40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-045 Pniewy                  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5.25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,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/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Witk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Przysiółki 2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9.306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5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5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ZPA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na Pawła II 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742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1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Inżynierii Sanitarnej i Elektrycznej HOSSA SP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Hoduń Henryk Sój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Łochowska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6.512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6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6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YDRO-FRIZ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bigniew Friedr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inno 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-300 Nowy Tomyśl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1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152.394,1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erta wykluczona</w:t>
            </w:r>
          </w:p>
          <w:p>
            <w:pPr>
              <w:pStyle w:val="Rub1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Instalacyjne Budowlano- 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KOW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l. Jana Pawł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6-100 Sulechów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lechów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8 38532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385667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742,70 zł.  w tym podatek V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37,25 z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05.11.2013 r.</w:t>
      </w:r>
    </w:p>
    <w:p>
      <w:pPr>
        <w:pStyle w:val="Normal"/>
        <w:pBdr>
          <w:bottom w:val="single" w:sz="12" w:space="2" w:color="000000"/>
        </w:pBdr>
        <w:spacing w:before="0" w:after="120"/>
        <w:ind w:right="-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wrota.lubuskie.pl/ugszczaniec</w:t>
        </w:r>
      </w:hyperlink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bCs/>
        </w:rPr>
        <w:t xml:space="preserve"> dnia 05.11.2013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oferty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DRO-FRIZ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bigniew Friedrich</w:t>
            </w:r>
          </w:p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inno 2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-300 Nowy Tomyś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łożony wraz z ofertą wykaz  przesądza o posiadaniu przez osoby w nim wymienione  wykształcenia wyższego oraz posiadaniu uprawnień, natomiast nie wynika z niego warunek doświadczenia kierownika budowy o kierowaniu budową na instalacji związanej z realizacją co najmniej jednego zadania w zakresie budowy sieci kanalizacji sanitarnej długości min. 0,5 km. Dokument wykazu jest zatem dokumentem błędnym, albowiem nie pozwala na przesądzenie o spełnianiu warunku opisanego przez Zamawiającego. Zamawiający wyklucza wykonawcę na zasadzie art. 24 ust. 2 pkt. 4 ustawy z dnia 29 stycznia 2004 r. Prawo zamówień publicznych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odwrotne  potwierdzenie otrzymania zawiadomienia fakse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: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54"/>
      </w:tblGrid>
      <w:tr>
        <w:trPr>
          <w:trHeight w:val="11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-BUD-E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Sokó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ów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200 Świebodzi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Drogowy, Ślusarstwo, Instalatorstwo Sanitarne i Ogrze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usz Bromb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worcowa 40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-045 Pniewy                  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Witk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Przysiółki 2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ZPA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Jana Pawła II 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Inżynierii Sanitarnej i Elektrycznej HOSSA SP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Hoduń Henryk Sój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Łochowska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YDRO-FRIZ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bigniew Friedr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inno 2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-300 Nowy Tomyśl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7.27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wrota.lubuskie.pl/ugszczani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2:00Z</dcterms:created>
  <dc:creator>Ryszard Dąbrowski</dc:creator>
  <dc:description/>
  <cp:keywords/>
  <dc:language>en-US</dc:language>
  <cp:lastModifiedBy>Józef Chłopowiec</cp:lastModifiedBy>
  <cp:lastPrinted>2013-11-06T08:13:00Z</cp:lastPrinted>
  <dcterms:modified xsi:type="dcterms:W3CDTF">2013-11-06T07:26:00Z</dcterms:modified>
  <cp:revision>10</cp:revision>
  <dc:subject/>
  <dc:title> </dc:title>
</cp:coreProperties>
</file>