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/>
          <w:sz w:val="24"/>
          <w:szCs w:val="24"/>
        </w:rPr>
        <w:t>Wzór umowy</w:t>
      </w:r>
      <w:r>
        <w:rPr>
          <w:sz w:val="24"/>
          <w:szCs w:val="24"/>
        </w:rPr>
        <w:t xml:space="preserve"> Załącznik Nr 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Zawarta w dniu ……………………   Gminy Szczaniec pomiędzy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ą Szczaniec z siedzibą 66-225 Szczaniec 73 posiadającą REGON 970770511 NIP 927-14-23-817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prezentowaną przez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a Walkowiaka – Wójta Gminy Szczaniec</w:t>
      </w:r>
    </w:p>
    <w:p>
      <w:pPr>
        <w:pStyle w:val="TextBody"/>
        <w:rPr/>
      </w:pPr>
      <w:r>
        <w:rPr>
          <w:b/>
          <w:sz w:val="24"/>
          <w:szCs w:val="24"/>
        </w:rPr>
        <w:t>przy kontrasygnac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żbiety Baranowskiej – Skarbnika Gminy Szczaniec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zwaną dalej „Zamawiającym”,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Wykonawcą, posiadającym NIP………………, REGON………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ą przez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anym dalej ,,Wykonawcą’’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a zawarta umowa o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umowa jest zawarta zgodnie z ofertą wyłonioną w postępowaniu o udzielenie zamówienia publicznego z wyłączeniem stosowania przepisów ustawy prawo zamówień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oświadcza , że posiada wszelkie niezbędne kompetencje i uprawnienia zawodowe do wykonania usługi „Rozgraniczenie nieruchomości oznaczonych w ewidencji gruntów obrębu Smardzewo gmina Szczaniec jako działka nr 87 z działka nr 88/1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uje się do wykonania usługi na rzecz Zamawiającego – stosownie do oferty złożonej w dniu ….......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własnym staraniem i na własny koszt uzyska dokumentację oraz inne dane informacyjne niezbędne do wykonania usług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 wykonanie przedmiotu Umowy, strony ustalają wynagrodzenie w wysokości …………………. złotych  (słownie złotych : …………………………………) netto plus podatek VAT, w kwocie ………………… złotych (słownie złotych : ……………………………………. Złotych (słownie złotych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Wynagrodzenie o którym mowa w ust 1. obejmuje wszystkie koszty związane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 zamówienia do 31.03. 2014 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Wynagrodzenie płatne będzie w terminie 14 dni po otrzymaniu dokumentacji z przeprowadzonych czynności geodezyjnych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usługi uznaje się za dokonany z chwilą przekazania Zamawiającemu dokumentacji geodezyjnej przyjętej i zarejestrowanej w Powiatowym Ośrodku Dokumentacji Geodezyjnej i Kartograficznej w Świebodzinie oraz przyjęcia jej przez upoważnionego przez Zamawiającego pracownika bez zastrzeże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ma prawo powierzyć wykonanie dzieła innej osobie wyłączn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godą Zamawiającego. W takim przypadku jest on odpowiedzialny za jego wykonanie jak za włas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nieuregulowanych postanowieniami umowy zastosowanie mieć będą przepisy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elkie zmiany i uzupełnienia treści umowy mogą być dokonywane wyłącznie w formie aneksu podpisanego przez obie stro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entualne spory powstałe na tle wykonywania przedmiotu umowy strony poddają rozstrzygnięciu Sądu właściwego dla siedzib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została sporządzona w 3 jednobrzmiących egzemplarzach, z czego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egzemplarze dla Zamawiającego oraz 1 egzemplarz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8:00Z</dcterms:created>
  <dc:creator>Urząd Miasta i Gminy</dc:creator>
  <dc:description/>
  <cp:keywords/>
  <dc:language>en-US</dc:language>
  <cp:lastModifiedBy>Franciszek Półtorak</cp:lastModifiedBy>
  <cp:lastPrinted>2011-09-06T09:35:00Z</cp:lastPrinted>
  <dcterms:modified xsi:type="dcterms:W3CDTF">2013-12-09T14:15:00Z</dcterms:modified>
  <cp:revision>5</cp:revision>
  <dc:subject/>
  <dc:title>/wzór/</dc:title>
</cp:coreProperties>
</file>