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szCs w:val="17"/>
          <w:lang w:eastAsia="pl-PL"/>
        </w:rPr>
      </w:pPr>
      <w:r>
        <w:rPr>
          <w:rFonts w:eastAsia="Times New Roman" w:cs="Arial CE" w:ascii="Verdana" w:hAnsi="Verdana"/>
          <w:color w:val="000000"/>
          <w:sz w:val="17"/>
          <w:szCs w:val="17"/>
          <w:lang w:eastAsia="pl-PL"/>
        </w:rPr>
        <w:t>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szCs w:val="17"/>
            <w:lang w:eastAsia="pl-PL"/>
          </w:rPr>
          <w:t>www.bip.wrota.lubuskie.pl/ugszczaniec/</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Szczaniec: Budowa kanalizacji sanitarnej w miejscowości Szczaniec etap IV</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54041 - 2014; data zamieszczenia: 13.03.2014</w:t>
      </w:r>
      <w:r>
        <w:rPr>
          <w:rFonts w:eastAsia="Times New Roman" w:cs="Arial CE" w:ascii="Arial CE" w:hAnsi="Arial CE"/>
          <w:sz w:val="28"/>
          <w:szCs w:val="28"/>
          <w:lang w:eastAsia="pl-PL"/>
        </w:rPr>
        <w:br/>
        <w:t>OGŁOSZENIE O ZAMÓWIENIU - roboty budowlane</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Gmina Szczaniec , Szczaniec 73, 66-225 Szczaniec, woj. lubuskie, tel. 068 3410379, faks 068 3410379.</w:t>
      </w:r>
    </w:p>
    <w:p>
      <w:pPr>
        <w:pStyle w:val="Normal"/>
        <w:numPr>
          <w:ilvl w:val="0"/>
          <w:numId w:val="1"/>
        </w:numPr>
        <w:spacing w:lineRule="atLeast" w:line="40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ugszczaniec.pl</w:t>
      </w:r>
    </w:p>
    <w:p>
      <w:pPr>
        <w:pStyle w:val="Normal"/>
        <w:spacing w:lineRule="atLeast" w:line="40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Budowa kanalizacji sanitarnej w miejscowości Szczaniec etap IV.</w:t>
      </w:r>
    </w:p>
    <w:p>
      <w:pPr>
        <w:pStyle w:val="Normal"/>
        <w:spacing w:lineRule="atLeast" w:line="40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roboty budowlane.</w:t>
      </w:r>
    </w:p>
    <w:p>
      <w:pPr>
        <w:pStyle w:val="Normal"/>
        <w:spacing w:lineRule="atLeast" w:line="400" w:before="0" w:after="0"/>
        <w:ind w:left="225"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Budowa kanalizacji sanitarnej w miejscowości Szczaniec etap IV obejmująca wykonanie następujących robót: Kanalizacja sanitarna grawitacyjna o łącznej długości L= 712,0 m w tym : - z rur kanalizacyjnych PCW ø 150/4,7 mm o łącznej długości L=337,0 m - z rur kanalizacyjnych PCW ø 200/5,9 mm o łącznej długości L= 375,0 m całkowitą długość kanałów pomniejszono w przedmiarze o szerokość studni rewizyjnych, zgodnie z obowiązującymi w tym zakresie przepisami kosztorysowymi Rurociągi tłoczne ścieków - z rur PE-100 SDR 17,6 PN-1,0 MPa dz.90 mm o łącznej długości 37,0 m. Prace geodezyjne powykonawcze. Szczegółowy opis przedmiotu zamówienia, a w tym technologia robót i zakres ich wykonania określone zostały w, projekcie budowlano-wykonawczym, przedmiarze robót, SIWZ oraz Specyfikacji Technicznej Wykonania i Odbioru Robót STWiOR 3. Uwagi końcowe. 1.Ponieważ Inwestor przewiduje wynagrodzenie ryczałtowe za wykonane roboty, Wykonawcy robót przy składaniu ofert winni ująć w swoich ofertach wszystkie koszty robót oraz urządzeń przewidzianych do wykonania przedmiotu zamówienia . 2.Po zakończeniu realizacji robót budowlano-montażowych, należy wykonać monitoring - filmowanie kanalizacji grawitacyjnej, a wyniki przedstawić Inwestorowi na płycie CD. 3.Całość robót wykonać zgodnie z Warunkami technicznymi wykonania, odbioru robót budowlano-montażowych, normami i instrukcjami branżowymi - właściwymi dla danego rodzaju robót oraz nadzorem inwestorskim. 4.Po realizacji całości robót i dokonaniu rozruchu technologicznego, należy przekazać Inwestorowi, komplet dokumentacji powykonawczej, w tym inwentaryzację geodezyjną powykonawczą, oraz uzyskać decyzję pozwolenia na użytkowanie..</w:t>
      </w:r>
    </w:p>
    <w:p>
      <w:pPr>
        <w:pStyle w:val="Normal"/>
        <w:spacing w:lineRule="atLeast" w:line="400" w:before="0" w:after="0"/>
        <w:ind w:left="225"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45.11.12.00-0, 45.23.24.23-3, 45.23.24.40-8.</w:t>
      </w:r>
    </w:p>
    <w:p>
      <w:pPr>
        <w:pStyle w:val="Normal"/>
        <w:spacing w:lineRule="atLeast" w:line="400" w:before="0" w:after="0"/>
        <w:ind w:left="225"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225"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15.08.2014.</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rezygnuje z wniesienia wadium</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1 pkt 2 u.p.z.p., wystawiony nie wcześniej niż 6 miesięcy przed upływem terminu składania ofert, a w stosunku do osób fizycznych oświadczenie (zgodnie z załącznikiem 2c) w zakresie art. 24 ust. 1 pkt 2 u.p.z.p. (w przypadku wspólnego ubiegania się o udzielenie niniejszego zamówienia przez dwóch lub więcej Wykonawców w ofercie muszą być złożone przedmiotowe dokumenty dla każdego z nich),</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 spełniającego warunek dotyczący posiadania wiedzy i doświadczenia Zamawiający uzna Wykonawcę, który (w przypadku wspólnego ubiegania się dwóch lub więcej Wykonawców o udzielenie niniejszego zamówienia, oceniane będą ich łączne kwalifikacje i doświadczenie; w tym celu dokumenty ma obowiązek złożyć ten lub ci z Wykonawców, którzy w imieniu wszystkich wskazywać będą spełnienie tego warunku) tzn.: - wykażą roboty budowlane , wykonane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przez robotę budowlaną zamawiający rozumie min. 2 roboty polegające na budowie kanalizacji sanitarnej długości min. i wartości min. 500.000,00 zł brutto. W celu potwierdzenia spełniania niniejszego warunku Wykonawcy zobowiązani są przedłożyć wykaz wykonanych robót sporządzony według wzoru stanowiącego załącznik nr 4 do niniejszej IDW oraz dokumenty potwierdzające, że roboty te zostały wykonane należycie i prawidłowo ukończone.</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 spełniającego warunek dysponowania osobami zdolnymi do wykonania zamówienia Zamawiający uzna Wykonawcę, który (w przypadku wspólnego ubiegania się dwóch lub więcej Wykonawców o udzielenie niniejszego zamówienia, oceniany będzie ich łączny potencjał techniczny i kadrowy oraz łączne kwalifikacje i doświadczenie): a) Za spełniającego warunek dysponowania odpowiednim potencjałem technicznym do wykonania zamówienia Zamawiający uzna Wykonawcę, który (w przypadku wspólnego ubiegania się dwóch lub więcej Wykonawców o udzielenie niniejszego zamówienia, oceniany będzie ich łączny potencjał techniczny): przedstawi wykaz, sporządzony według wzoru stanowiącego załącznik nr 7 do niniejszej IDW., niezbędnych do wykonania zamówienia narzędzi, wyposażenia zakładu i urządzeń technicznych, dostępnych Wykonawcy w celu realizacji zamówienia, wraz z informacją o podstawie dysponowania tymi zasobami, to jest minimum: 1.Koparka podsiębierna 1 Pojemność łyżki - 1,20m3 2.Koparka jednonaczyniowa 1 Pojemność łyżki - 1,20 m3 3.Spycharka gąsienicowa 1 Moc 74 KW 4.Pompa wirnikowa spalinowa 1 61-80 m3/h 5.Samochód skrzyniowy 1 Ładownośćdo 5 ton</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pPr>
      <w:r>
        <w:rPr>
          <w:rFonts w:eastAsia="Times New Roman" w:cs="Arial CE" w:ascii="Arial CE" w:hAnsi="Arial CE"/>
          <w:sz w:val="20"/>
          <w:szCs w:val="20"/>
          <w:lang w:eastAsia="pl-PL"/>
        </w:rPr>
        <w:t>Za spełniającego warunek dysponowania odpowiednimi osobami zdolnymi do wykonania zamówienia Zamawiający uzna Wykonawcę, który (w przypadku wspólnego ubiegania się dwóch lub więcej Wykonawców o udzielenie niniejszego zamówienia, oceniany będzie ich łączny potencjał kadrowy oraz łączne kwalifikacje i doświadczenie): -wskaże do uczestniczenia w wykonaniu niniejszego zamówienia następujące osoby/podmioty wraz z informacjami na temat ich kwalifikacji zawodowych, wykształcenia i doświadczenia, niezbędnych do wykonania zamówienia, a także zakresu wykonywania przez nich czynności: Kierownika Robót Budowlanych posiadającego co najmniej 5 lat doświadczenia zawodowego na stanowisku kierownika robót -uprawnienia budowlane do kierowania budową w specjalności instalacyjnej w zakresie instalacji kanalizacji sanitarnej , posiadający doświadczenie na stanowisku kierownika budowy na instalacji związanej z realizacją co najmniej dwóch zadań w zakresie budowy sieci kanalizacji sanitarnej, dla zakresu robót objętych niniejszym postępowaniem długości min. 1 km. (lub posiadać odpowiednie do określonych kwalifikacje zawodowe uznawane na zasadach określonych w odrębnych przepisach). W celu potwierdzenia spełniania powyższego warunku Wykonawcy zobowiązani są przedłożyć: 1. Wykaz osób, które będą uczestniczyć w wykonywaniu zamówienia wraz z informacją o podstawie do dysponowania osobami wskazanymi do wykonywania niniejszego zamówienia, sporządzony według wzoru stanowiącego załącznik nr 6a do niniejszej IDW. 2. Informacje na temat, niezbędnych do wykonania zamówienia, kwalifikacji zawodowych, doświadczenia i wykształcenia osób wskazanych do wykonywania niniejszego zamówienia, a także zakresu wykonywanych przez nie czynności - rozumiane jako informacja o której mowa w § 1 ust. 1 pkt 6) rozporządzenia Prezesa Rady Ministrów z dnia 19 lutego 2013 r. w sprawie rodzajów dokumentów, jakich może żądać zamawiający od wykonawcy, oraz form, w jakich te dokumenty mogą być składane (Dz. U. z 2013r.. poz. 231 z późn. zm.). Zalecany przez Zamawiającego wzór stanowi załącznik nr 6b do niniejszej IDW. 3. Do ww. dokumentów należy załączyć oświadczenie, że osoby które będą uczestniczyć w wykonywaniu zamówienia posiadają wymagane uprawnienia, jeżeli ustawy nakładają obowiązek posiadania takich uprawnień. Oświadczenie będzie złożone w sprawie posiadania np. uprawnień budowlanych do pełnienia samodzielnych funkcji technicznych oraz aktualności i ważności wpisu na listę właściwej izby samorządu zawodowego (jeśli dotyczy). Zalecany przez Zamawiającego wzór stanowi załącznik nr 6b do niniejszej IDW. Wszystkie wymagane powyżej terminy, należy liczyć od daty składania ofert w niniejszym postępowaniu. Wskazany powyżej Kluczowy personel nie wyczerpuje wymagań Zamawiającego dla rzetelnego wypełnienia zobowiązań Wykonawcy i winien być traktowany jako minimalne wymogi Zamawiającego. Wykonawcy zobowiązani są przedłożyć Informację na temat wielkości średniego rocznego zatrudnienia u wykonawcy robót sporządzoną według wzoru stanowiącego załącznik nr 5 do niniejszej IDW, -wskaże do uczestniczenia w wykonaniu niniejszego zamówienia następujące osoby/podmioty wraz z informacjami na temat ich kwalifikacji zawodowych, wykształcenia i doświadczenia, niezbędnych do wykonania zamówienia, a także zakresu wykonywania przez nich czynności: W celu potwierdzenia spełniania powyższego warunku Wykonawcy zobowiązani są przedstawić Wykaz osób, które będą uczestniczyć w wykonywaniu zamówienia wraz z informacją o podstawie do dysponowania osobami wskazanymi do wykonywania niniejszego zamówienia oraz oświadczenie, że osoby które będą uczestniczyć w wykonywaniu zamówienia posiadają wymagane uprawnienia, jeżeli ustawy nakładają obowiązek posiadania takich uprawnień - wg wzoru załącznika 6a i 6b.</w:t>
      </w:r>
    </w:p>
    <w:p>
      <w:pPr>
        <w:pStyle w:val="Normal"/>
        <w:numPr>
          <w:ilvl w:val="0"/>
          <w:numId w:val="2"/>
        </w:numPr>
        <w:spacing w:lineRule="atLeast" w:line="40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Za spełniającego warunek dotyczący sytuacji ekonomicznej i finansowej Zamawiający uzna Wykonawcę, który (w przypadku wspólnego ubiegania się dwóch lub więcej Wykonawców o udzielenie niniejszego zamówienia, oceniana będzie ich łączna sytuacja ekonomiczna i finansowa, w tym celu dokumenty ma obowiązek złożyć ten lub ci z Wykonawców, którzy w imieniu wszystkich wskazywać będą spełnienie tego warunku): - posiadają środki finansowe lub zdolność kredytową w wysokości minimum 500.000 zł. (słownie zł. pięćset tysięcy ), w tym celu przedstawią informację z Banku lub SKOK o stanie środków finansowych lub zdolności kredytowej wystawioną nie wcześniej niż 3 miesiące przed upływem terminu składania ofert.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potwierdzenie posiadania uprawnień do wykonywania określonej działalności lub czynności, jeżeli przepisy prawa nakładają obowiązek ich posiadania, w szczególności koncesje, zezwolenia lub licencje; </w:t>
      </w:r>
    </w:p>
    <w:p>
      <w:pPr>
        <w:pStyle w:val="Normal"/>
        <w:numPr>
          <w:ilvl w:val="0"/>
          <w:numId w:val="5"/>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5"/>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narzędzi, wyposażenia zakładu i urządzeń technicznych dostępnych wykonawcy usług lub robót budowlanych w celu wykonania zamówienia wraz z informacją o podstawie do dysponowania tymi zasobami; </w:t>
      </w:r>
    </w:p>
    <w:p>
      <w:pPr>
        <w:pStyle w:val="Normal"/>
        <w:numPr>
          <w:ilvl w:val="0"/>
          <w:numId w:val="5"/>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na temat wielkości średniego rocznego zatrudnienia u wykonawcy usług lub robót budowlanych oraz liczebności personelu kierowniczego w okresie ostatnich trzech lat przed upływem terminu składania ofert albo wniosków o dopuszczenie do udziału w postępowaniu, a w przypadku gdy okres prowadzenia działalności jest krótszy – w tym okresie; </w:t>
      </w:r>
    </w:p>
    <w:p>
      <w:pPr>
        <w:pStyle w:val="Normal"/>
        <w:numPr>
          <w:ilvl w:val="0"/>
          <w:numId w:val="5"/>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5"/>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że osoby, które będą uczestniczyć w wykonywaniu zamówienia, posiadają wymagane uprawnienia, jeżeli ustawy nakładają obowiązek posiadania takich uprawnień;</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6"/>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0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6"/>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3"/>
        </w:numPr>
        <w:spacing w:lineRule="atLeast" w:line="400" w:before="280" w:after="1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4"/>
        </w:numPr>
        <w:spacing w:lineRule="atLeast" w:line="400" w:before="280" w:after="28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Formularzoferty.2.Kosztorys ofertowy.3.Harmonogram rzeczowo finansowy. 4.Stosowne Pełnomocnictwo(a) - w przypadku, gdy upoważnienie do podpisania oferty nie wynika bezpośrednio ze złożonego w ofercie odpisu z właściwego rejestru albo zaświadczenia o wpisie do ewidencji działalności gospodarczej, -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spacing w:lineRule="atLeast" w:line="40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Zgodnie z pkt.32 SIWZ.</w:t>
      </w:r>
    </w:p>
    <w:p>
      <w:pPr>
        <w:pStyle w:val="Normal"/>
        <w:spacing w:lineRule="atLeast" w:line="40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bip.wrota.lubuskie.pl/ugszczaniec/</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Urząd Gminy Szczaniec 66-225 Szczaniec 73.</w:t>
      </w:r>
    </w:p>
    <w:p>
      <w:pPr>
        <w:pStyle w:val="Normal"/>
        <w:spacing w:lineRule="atLeast" w:line="40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28.03.2014 godzina 10:00, miejsce: Sekretariat Urzędu Gminy Szczaniec.</w:t>
      </w:r>
    </w:p>
    <w:p>
      <w:pPr>
        <w:pStyle w:val="Normal"/>
        <w:spacing w:lineRule="atLeast" w:line="40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Europejski Fundusz Rolny na rzecz Rozwoju Obszarów Wiejskich. Europa inwestująca w obszary wiejskie Operacja współfinansowana ze środków Unii Europejskiej w ramach działania Podstawowe usługi dla gospodarki i ludności wiejskiej Programu Rozwoju Obszarów Wiejskich na lata 2007 - 2013.</w:t>
      </w:r>
    </w:p>
    <w:p>
      <w:pPr>
        <w:pStyle w:val="Normal"/>
        <w:spacing w:lineRule="atLeast" w:line="40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tak</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rota.lubuskie.pl/ugszczanie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28:00Z</dcterms:created>
  <dc:creator>Józef Chłopowiec</dc:creator>
  <dc:description/>
  <dc:language>en-US</dc:language>
  <cp:lastModifiedBy>Józef Chłopowiec</cp:lastModifiedBy>
  <dcterms:modified xsi:type="dcterms:W3CDTF">2014-03-14T08:30:00Z</dcterms:modified>
  <cp:revision>1</cp:revision>
  <dc:subject/>
  <dc:title/>
</cp:coreProperties>
</file>