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0.271.1.ZP.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OSTOWANI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tyczy przetarg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kanalizacji sanitarnej w miejscowości Szczaniec (etap IV)’’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unkcie 8 SIWZ należy dodać zapi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Termin wykonania zamówieni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Rozpoczęcie przedmiotu zamówienia – od dnia protokolarnego przekazania terenu   robót  Wykonawc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Wykonanie robót budowlanych objętych przedmiotem umowy i zgłoszenia gotowości do odbioru Zamawiającemu i Inspektorowi Nadzoru i dostarczenie Zamawiającemu  wymaganych dokumentów wraz z pomiarem geodezyjnym   powykonawczym i  decyzji pozwolenia na użytkowanie </w:t>
      </w:r>
      <w:r>
        <w:rPr>
          <w:rFonts w:cs="Arial" w:ascii="Arial" w:hAnsi="Arial"/>
          <w:b/>
        </w:rPr>
        <w:t>–  do 15 sierpnia 2014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Z poważaniem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ÓJT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3:00Z</dcterms:created>
  <dc:creator>Józef Chłopowiec</dc:creator>
  <dc:description/>
  <cp:keywords/>
  <dc:language>en-US</dc:language>
  <cp:lastModifiedBy>Józef Chłopowiec</cp:lastModifiedBy>
  <cp:lastPrinted>2014-03-19T11:54:00Z</cp:lastPrinted>
  <dcterms:modified xsi:type="dcterms:W3CDTF">2014-03-19T11:05:00Z</dcterms:modified>
  <cp:revision>10</cp:revision>
  <dc:subject/>
  <dc:title/>
</cp:coreProperties>
</file>