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0" w:leader="none"/>
        </w:tabs>
        <w:spacing w:before="125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25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00.271.1.ZP.1.201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JAŚNIENIE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Dotyczy przetargu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Budowa kanalizacji sanitarnej w miejscowości Szczaniec (etap IV)’’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W punkcie 9 SIWZ ,,Warunki udziału w postępowaniu oraz dokumenty potwierdzające spełnianie warunków udziału w postępowaniu”, w warunku dotyczącym posiadania wiedzy i doświadczenia powinien znajdować się zapis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*przez robotę budowlaną zamawiający rozumie min. 2 roboty polegające na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udowie kanalizacji sanitarnej długości min.1 km każda i wartości min. 500.000,00 zł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utto każda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wiązku z powyższym obowiązuje również warunek dotyczący minimalnej długoś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nych robót budowlanych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</w:rPr>
        <w:t>Z poważaniem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i/>
        </w:rPr>
        <w:t xml:space="preserve">WÓJT  </w:t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i/>
        </w:rPr>
        <w:t xml:space="preserve">Ryszard Walkowiak  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25" w:after="0"/>
        <w:rPr>
          <w:rFonts w:ascii="Arial" w:hAnsi="Arial" w:cs="Arial"/>
          <w:b/>
          <w:b/>
          <w:i/>
          <w:i/>
          <w:spacing w:val="8"/>
        </w:rPr>
      </w:pPr>
      <w:r>
        <w:rPr>
          <w:rFonts w:cs="Arial" w:ascii="Arial" w:hAnsi="Arial"/>
          <w:b/>
          <w:i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25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25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25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25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25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60"/>
      <w:jc w:val="both"/>
      <w:outlineLvl w:val="0"/>
    </w:pPr>
    <w:rPr>
      <w:rFonts w:ascii="Arial" w:hAnsi="Arial" w:cs="Arial"/>
      <w:bCs/>
      <w:color w:val="000000"/>
      <w:kern w:val="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55:00Z</dcterms:created>
  <dc:creator>Józef Chłopowiec</dc:creator>
  <dc:description/>
  <cp:keywords/>
  <dc:language>en-US</dc:language>
  <cp:lastModifiedBy>Józef Chłopowiec</cp:lastModifiedBy>
  <cp:lastPrinted>2014-03-19T11:53:00Z</cp:lastPrinted>
  <dcterms:modified xsi:type="dcterms:W3CDTF">2014-03-19T10:53:00Z</dcterms:modified>
  <cp:revision>9</cp:revision>
  <dc:subject/>
  <dc:title/>
</cp:coreProperties>
</file>