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 xml:space="preserve">                           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zczaniec, dnia 31.03. 2014 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TRZYMUJĄ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Arial" w:ascii="Arial" w:hAnsi="Arial"/>
              </w:rPr>
              <w:t xml:space="preserve">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Biuletynie Zamówień Publicznych Nr 54041-2014 z dnia 13.03.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Gminy Szczaniec : </w:t>
      </w:r>
      <w:hyperlink r:id="rId4">
        <w:r>
          <w:rPr>
            <w:rStyle w:val="InternetLink"/>
            <w:rFonts w:cs="Arial" w:ascii="Arial" w:hAnsi="Arial"/>
          </w:rPr>
          <w:t>www.bip.wrota.lubuskie.pl/ugszczaniec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dniu 13.03.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tablicy ogłoszeń Urzędu Gminy w dniu  13.03.2014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miot główny: 45.11.12.00-0,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edmiot dodatkowy: 45.23.24.23-4, 45.23.32.20-7, 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1.00.00-3.</w:t>
            </w:r>
          </w:p>
          <w:p>
            <w:pPr>
              <w:pStyle w:val="NormalnyWeb"/>
              <w:ind w:right="-2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4</w:t>
      </w:r>
      <w:r>
        <w:rPr>
          <w:rFonts w:cs="Arial" w:ascii="Arial" w:hAnsi="Arial"/>
          <w:i w:val="false"/>
          <w:sz w:val="28"/>
          <w:lang w:val="pl-PL"/>
        </w:rPr>
        <w:t xml:space="preserve">. </w:t>
      </w:r>
      <w:r>
        <w:rPr>
          <w:rFonts w:cs="Arial" w:ascii="Arial" w:hAnsi="Arial"/>
          <w:i w:val="false"/>
          <w:sz w:val="24"/>
          <w:szCs w:val="24"/>
          <w:lang w:val="pl-PL"/>
        </w:rPr>
        <w:t>N</w:t>
      </w:r>
      <w:r>
        <w:rPr>
          <w:rFonts w:cs="Arial" w:ascii="Arial" w:hAnsi="Arial"/>
          <w:i w:val="false"/>
          <w:smallCaps/>
          <w:sz w:val="24"/>
          <w:szCs w:val="24"/>
          <w:lang w:val="pl-PL"/>
        </w:rPr>
        <w:t>AZWA PRZEDMIOTU ZAMÓWIENIA</w:t>
      </w:r>
      <w:r>
        <w:rPr>
          <w:rFonts w:cs="Arial" w:ascii="Arial" w:hAnsi="Arial"/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Budowa kanalizacji sanitarnej w miejscowości Szczaniec (etap IV)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5. TRYB POSTĘPOWANIA 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3"/>
        <w:gridCol w:w="1418"/>
        <w:gridCol w:w="1394"/>
        <w:gridCol w:w="873"/>
        <w:gridCol w:w="1417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 ofert – ilość pk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</w:rPr>
              <w:t>cena-100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BUD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ięty Wojciech 31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300 Międzyrze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17.687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94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Drogowy, Ślusarstwo, Instalatorstwo Sanitarne i Ogrze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usz Brombe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worcowa 40 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-045 Pniewy                    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81.569,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2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,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-U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SZPAK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ana Pawła II 3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100 Sulech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858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W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 Witkiew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rzysiółki 2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60 Zbąszy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983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5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O-EKO sp.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Ciszewski, J. Pęk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17 Stycznia 1920 r nr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60 Zbąsz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500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95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ADOM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miątkowa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6-300 Międzyrze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238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89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,45</w:t>
            </w:r>
          </w:p>
        </w:tc>
      </w:tr>
    </w:tbl>
    <w:p>
      <w:pPr>
        <w:pStyle w:val="Rub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Instalacyjne Budowlano- Usług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AKOWSK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l. Jana Pawła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66-100 Sulechów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lechów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8 38532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3856677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.858,71</w:t>
            </w:r>
            <w:r>
              <w:rPr>
                <w:rFonts w:cs="Arial" w:ascii="Arial" w:hAnsi="Arial"/>
                <w:color w:val="000000"/>
              </w:rPr>
              <w:t xml:space="preserve"> zł.  w tym podatek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.071.14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31.03.2014 r.</w:t>
      </w:r>
    </w:p>
    <w:p>
      <w:pPr>
        <w:pStyle w:val="Normal"/>
        <w:pBdr>
          <w:bottom w:val="single" w:sz="12" w:space="2" w:color="000000"/>
        </w:pBdr>
        <w:spacing w:before="0" w:after="120"/>
        <w:ind w:right="-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p.wrota.lubuskie.pl/ugszczaniec</w:t>
        </w:r>
      </w:hyperlink>
      <w:r>
        <w:rPr>
          <w:rFonts w:cs="Arial" w:ascii="Arial" w:hAnsi="Arial"/>
          <w:color w:val="0000FF"/>
        </w:rPr>
        <w:t>/</w:t>
      </w:r>
      <w:r>
        <w:rPr>
          <w:rFonts w:cs="Arial" w:ascii="Arial" w:hAnsi="Arial"/>
          <w:bCs/>
        </w:rPr>
        <w:t xml:space="preserve"> dnia 31.03.2014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oferty 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szę o odwrotne  potwierdzenie otrzymania zawiadomienia fakse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ój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Ryszard Walkowiak    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Otrzymują :      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54"/>
      </w:tblGrid>
      <w:tr>
        <w:trPr>
          <w:trHeight w:val="11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BUD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ięty Wojciech 31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300 Międzyrzecz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Drogowy, Ślusarstwo, Instalatorstwo Sanitarne i Ogrze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usz Brombe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worcowa 40 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2-045 Pniewy                    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-U</w:t>
            </w:r>
          </w:p>
          <w:p>
            <w:pPr>
              <w:pStyle w:val="Rub1"/>
              <w:jc w:val="lef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SZPAK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Jana Pawła II 3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-100 Sulechów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W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 Witkiewi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Przysiółki 2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360 Zbąszy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O-EKO sp.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Ciszewski, J. Pęk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17 Stycznia 1920 r nr 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64-360 Zbąszyń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ADOM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miątkowa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6-300 Międzyrzecz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00.271.ZP.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wrota.lubuskie.pl/ugszczaniec/" TargetMode="External"/><Relationship Id="rId5" Type="http://schemas.openxmlformats.org/officeDocument/2006/relationships/hyperlink" Target="http://www.wrota.lubuskie.pl/ugszczani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1:00Z</dcterms:created>
  <dc:creator>Ryszard Dąbrowski</dc:creator>
  <dc:description/>
  <cp:keywords/>
  <dc:language>en-US</dc:language>
  <cp:lastModifiedBy>Józef Chłopowiec</cp:lastModifiedBy>
  <cp:lastPrinted>2014-03-31T14:03:00Z</cp:lastPrinted>
  <dcterms:modified xsi:type="dcterms:W3CDTF">2014-03-31T12:07:00Z</dcterms:modified>
  <cp:revision>4</cp:revision>
  <dc:subject/>
  <dc:title> </dc:title>
</cp:coreProperties>
</file>