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  <w:br/>
        <w:t>z realizacji programu współpracy z organizacjami pozarządowymi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z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uchwałą Rady Gminy Szczaniec Nr XXV/149/12 z dnia 28 listopada 2012 r. w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prawie uchwalenia rocznego programu współpracy Gminy Szczaniec z organizacjami pozarządowymi oraz podmiotami, o których mowa w art. 3 ust. 3 ustawy z dnia 24 kwietnia 2003 r. o działalności pożytku publicznego i wolontariacie w 2013 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ń publicznych ujętych w programie współpracy z organizacjami pozarządowymi w budżecie Gminy Szczaniec na 2013 rok przeznaczono kwotę </w:t>
      </w:r>
      <w:r>
        <w:rPr>
          <w:rFonts w:cs="Times New Roman" w:ascii="Times New Roman" w:hAnsi="Times New Roman"/>
          <w:b/>
          <w:sz w:val="24"/>
          <w:szCs w:val="24"/>
        </w:rPr>
        <w:t>50 000 zł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 Zarządzeniem Wójta Gminy Szczaniec Nr 3/2013 z dnia 02.01.2013 rok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ogłoszenia otwartego konkursu ofert na zadania publiczne Gminy Szczan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akresie wspierania i upowszechniania kultury fizycznej w 2013 roku, o</w:t>
      </w:r>
      <w:r>
        <w:rPr>
          <w:rFonts w:cs="Times New Roman" w:ascii="Times New Roman" w:hAnsi="Times New Roman"/>
          <w:sz w:val="24"/>
          <w:szCs w:val="24"/>
        </w:rPr>
        <w:t>głoszono otwarty konkurs ofert na realizację zadań publicznych w zakresie wspierania i upowszechniania kultury fizycznej na terenie Gminy Szczani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tj. do dnia 07 lutego 2013 roku wpłynęły cztery oferty złożone przez następujące organizacje pozarząd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warzyszenie – Klub Sportowy VICTORIA Szczan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owarzyszenie – Klub Sportowy ZENIT Myszęcin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owarzyszenie – Klub Sportowy DELTA Smardzewo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Stowarzyszenie – Uczniowski Środowiskowy Klub Sportowy VICTORIA Szczaniec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złożonych ofert przez komisję konkursową powołaną zarządzeniem Wójta Gminy Szczaniec przyznano następujące kwoty dla poszczególnych organizacji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towarzyszenie – Klub Sportowy VICTORIA Szczaniec</w:t>
        <w:tab/>
        <w:tab/>
        <w:tab/>
        <w:t>18. 000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– Klub Sportowy ZENIT Myszęcin </w:t>
        <w:tab/>
        <w:tab/>
        <w:tab/>
        <w:t>18. 000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towarzyszenie – Klub Sportowy DELTA Smardzewo</w:t>
        <w:tab/>
        <w:tab/>
        <w:tab/>
        <w:t>11. 000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– Uczniowski Środowiskowy Ludowy Klub Sportowy </w:t>
        <w:br/>
        <w:t>VICTORIA Szczaniec</w:t>
        <w:tab/>
        <w:tab/>
        <w:tab/>
        <w:tab/>
        <w:tab/>
        <w:tab/>
        <w:tab/>
        <w:t xml:space="preserve">  3.000 zł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e środki zostały wykorzystane na krzewienie kultury fizycznej wśród dzieci , młodzieży i dorosłych z terenu gminy,  prowadzenie systematycznego szkolenia sportowego  przygotowanie oraz uczestniczenie i przeprowadzenie rozgrywek w piłce nożnej, doskonalenie umiejętności sportowych dzieci i młodzieży szkolnej.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łożeniu sprawozdań przez poszczególne stowarzyszenia z wykorzystania przyznanych środków  stwierdza się, że  dotacje zostały wykorzystane w  całości  zgodnie z ich przeznaczeniem. Realizację wymienionych zadań przez poszczególne stowarzyszenia ocenia się jako dobr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ił: J. Chłopowiec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aniec dnia 9 kwietnia 2014 roku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6:00Z</dcterms:created>
  <dc:creator>Sekretariat</dc:creator>
  <dc:description/>
  <cp:keywords/>
  <dc:language>en-US</dc:language>
  <cp:lastModifiedBy>Józef Chłopowiec</cp:lastModifiedBy>
  <cp:lastPrinted>2014-04-09T08:02:00Z</cp:lastPrinted>
  <dcterms:modified xsi:type="dcterms:W3CDTF">2014-04-09T06:04:00Z</dcterms:modified>
  <cp:revision>4</cp:revision>
  <dc:subject/>
  <dc:title/>
</cp:coreProperties>
</file>