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WÓJTA, BURMISTRZA LUB PREZYDENTA MIASTA 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7"/>
        <w:gridCol w:w="33"/>
        <w:gridCol w:w="115"/>
        <w:gridCol w:w="701"/>
        <w:gridCol w:w="107"/>
        <w:gridCol w:w="70"/>
        <w:gridCol w:w="6"/>
        <w:gridCol w:w="250"/>
        <w:gridCol w:w="421"/>
        <w:gridCol w:w="430"/>
        <w:gridCol w:w="417"/>
        <w:gridCol w:w="228"/>
        <w:gridCol w:w="63"/>
        <w:gridCol w:w="27"/>
        <w:gridCol w:w="142"/>
        <w:gridCol w:w="115"/>
        <w:gridCol w:w="281"/>
        <w:gridCol w:w="428"/>
        <w:gridCol w:w="438"/>
        <w:gridCol w:w="129"/>
        <w:gridCol w:w="133"/>
        <w:gridCol w:w="533"/>
        <w:gridCol w:w="183"/>
        <w:gridCol w:w="142"/>
        <w:gridCol w:w="851"/>
        <w:gridCol w:w="1312"/>
      </w:tblGrid>
      <w:tr>
        <w:trPr/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2013 rok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 Lubuskiego ul. Podgórna 7, 65-424 Zielona Gór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Wojewódzki  inspektor ochrony środowiska ul Siemieradzkiego 19, 65-231 Zielona Gór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, 66-225 Szczaniec 73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xpool Sp. 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Poznańska 14 Dąbrówka Wlkp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6-210 Zbąszyn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4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metali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6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odpady opakowaniow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7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UO Nowy Świat 66 AGMAREX Sp. z o.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-100 Sulechów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betonu oraz gruz betonowy z rozbiórek i remontów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4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04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odpady z budowy, remontów i demontażu inne niż wymienione w 170901,170902,170903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2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9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W G.O. Sp. z o.o.</w:t>
              <w:br/>
              <w:t xml:space="preserve"> ul Szosa Bytomska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-100 Kiełcz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gregowane zmieszane odpady komunal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8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Metalami LECH ul Wojska Polskiego 38, 609-108 Rąpice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r-Will  Sp. zo.o. Sieradów Wlkp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84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84</w:t>
            </w:r>
          </w:p>
        </w:tc>
      </w:tr>
      <w:tr>
        <w:trPr>
          <w:trHeight w:val="590" w:hRule="atLeast"/>
        </w:trPr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73,48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expool Sp. 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l. Poznańska 14 Dąbrówka Wlkp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6-210 Zbąszynek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 papieru i tektury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e do recyklingu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UO Nowy Świat 66 AGMAREX Sp. z o.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6-100 Sulechów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1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i tektur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8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e do recyklingu</w:t>
            </w:r>
          </w:p>
        </w:tc>
      </w:tr>
      <w:tr>
        <w:trPr>
          <w:trHeight w:val="59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Metalami LECH ul Wojska Polskiego 38, 609-108 Rąpice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8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uchenne ulegające biodegradacji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e do recykling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papieru 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tworzyw sztucznych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metal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szane odpady opakowaniow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7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e szkł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i tektur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02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ło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3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wa sztuczn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25,88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0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betonu oraz gruz betonowy z rozbiórek i remontów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0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odpady z budowy, remontów i demontażu inne niż wymienione w 170901,170902,1709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we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6,30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20</w:t>
            </w:r>
          </w:p>
        </w:tc>
      </w:tr>
      <w:tr>
        <w:trPr>
          <w:trHeight w:val="590" w:hRule="atLeast"/>
        </w:trPr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e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4,90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 z wyliczonymi poziom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riela 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ajewska</w:t>
            </w:r>
          </w:p>
        </w:tc>
      </w:tr>
      <w:tr>
        <w:trPr/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683410703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83410379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rodowisko@szczaniec.pl</w:t>
            </w:r>
          </w:p>
        </w:tc>
      </w:tr>
      <w:tr>
        <w:trPr/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26.03.2014r.</w:t>
            </w:r>
          </w:p>
        </w:tc>
        <w:tc>
          <w:tcPr>
            <w:tcW w:w="6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1:00Z</dcterms:created>
  <dc:creator>Emilia Kołaczek</dc:creator>
  <dc:description/>
  <cp:keywords/>
  <dc:language>en-US</dc:language>
  <cp:lastModifiedBy>Gabriela Bułajewska</cp:lastModifiedBy>
  <cp:lastPrinted>2014-03-26T09:29:00Z</cp:lastPrinted>
  <dcterms:modified xsi:type="dcterms:W3CDTF">2014-03-26T08:51:00Z</dcterms:modified>
  <cp:revision>12</cp:revision>
  <dc:subject/>
  <dc:title/>
</cp:coreProperties>
</file>