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0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mowy ramowej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65"/>
      </w:tblGrid>
      <w:tr>
        <w:trPr>
          <w:trHeight w:val="3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zczaniec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aniec 73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-225 Szczaniec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68 3410379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  faks: 68 3410379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ug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>@szczaniec.p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; www.szczaniec.pl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Przedmiot zamówi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kreślenie przedmiotu zamówien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,,Budowa kanalizacji sanitarnej w miejscowości Szczaniec (etap IV)</w:t>
            </w:r>
            <w:r>
              <w:rPr>
                <w:rFonts w:cs="Arial" w:ascii="Arial" w:hAnsi="Arial"/>
                <w:i/>
              </w:rPr>
              <w:t>”</w:t>
            </w:r>
          </w:p>
          <w:p>
            <w:pPr>
              <w:pStyle w:val="Normal"/>
              <w:ind w:left="443"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43" w:right="11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uszczono możliwość składania ofert częściowych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/>
            </w:pPr>
            <w:r>
              <w:rPr>
                <w:rFonts w:cs="Arial"/>
                <w:b w:val="false"/>
              </w:rPr>
              <w:t>Wartość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1"/>
              <w:ind w:left="443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mówienia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mówień, których zamawiający zamierza udzielić w okresie obowiązywania umowy ramowej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360" w:hanging="0"/>
              <w:rPr/>
            </w:pPr>
            <w:r>
              <w:rPr>
                <w:rFonts w:cs="Arial"/>
                <w:b w:val="false"/>
              </w:rPr>
              <w:t xml:space="preserve">została ustalona na kwotę </w:t>
            </w:r>
            <w:r>
              <w:rPr>
                <w:rFonts w:cs="Arial"/>
                <w:bCs/>
              </w:rPr>
              <w:t>– 581.949,22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bCs/>
              </w:rPr>
              <w:t>zł,</w:t>
            </w:r>
            <w:r>
              <w:rPr>
                <w:rFonts w:cs="Arial"/>
                <w:b w:val="false"/>
              </w:rPr>
              <w:t xml:space="preserve"> /netto/.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</w:rPr>
              <w:t xml:space="preserve">co stanowi równowartość </w:t>
            </w:r>
            <w:r>
              <w:rPr>
                <w:rFonts w:cs="Arial"/>
              </w:rPr>
              <w:t>– 137.742,72</w:t>
            </w:r>
            <w:r>
              <w:rPr>
                <w:rFonts w:cs="Arial"/>
                <w:bCs/>
              </w:rPr>
              <w:t xml:space="preserve"> euro</w:t>
            </w:r>
            <w:r>
              <w:rPr>
                <w:rFonts w:cs="Arial"/>
                <w:b w:val="false"/>
              </w:rPr>
              <w:t xml:space="preserve">,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b w:val="false"/>
              </w:rPr>
              <w:t xml:space="preserve">w tym wartość przewidywanych zamówień uzupełniających została ustalona na kwotę – </w:t>
            </w:r>
            <w:r>
              <w:rPr>
                <w:rFonts w:cs="Arial"/>
                <w:bCs/>
              </w:rPr>
              <w:t>nie dotyczy</w:t>
            </w:r>
            <w:r>
              <w:rPr>
                <w:rFonts w:cs="Arial"/>
                <w:b w:val="false"/>
              </w:rPr>
              <w:t xml:space="preserve"> , co stanowi równowartość – </w:t>
            </w:r>
            <w:r>
              <w:rPr>
                <w:rFonts w:cs="Arial"/>
                <w:bCs/>
              </w:rPr>
              <w:t>nie dotyczy -</w:t>
            </w:r>
            <w:r>
              <w:rPr>
                <w:rFonts w:cs="Arial"/>
                <w:b w:val="false"/>
              </w:rPr>
              <w:t xml:space="preserve"> euro.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</w:rPr>
              <w:t xml:space="preserve">jest to zamówienie udzielane w częściach, a wartość udzielanego zamówienia została ustalona na kwotę – </w:t>
            </w:r>
            <w:r>
              <w:rPr>
                <w:rFonts w:cs="Arial"/>
                <w:bCs/>
              </w:rPr>
              <w:t>nie dotyczy</w:t>
            </w:r>
            <w:r>
              <w:rPr>
                <w:rFonts w:cs="Arial"/>
                <w:b w:val="false"/>
              </w:rPr>
              <w:t xml:space="preserve"> -zł, co stanowi równowartość – </w:t>
            </w:r>
            <w:r>
              <w:rPr>
                <w:rFonts w:cs="Arial"/>
                <w:bCs/>
              </w:rPr>
              <w:t>nie dotyczy</w:t>
            </w:r>
            <w:r>
              <w:rPr>
                <w:rFonts w:cs="Arial"/>
                <w:b w:val="false"/>
              </w:rPr>
              <w:t xml:space="preserve"> -eu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right="110" w:hanging="360"/>
              <w:rPr/>
            </w:pPr>
            <w:r>
              <w:rPr>
                <w:rFonts w:cs="Arial"/>
                <w:b w:val="false"/>
              </w:rPr>
              <w:t>Wartość zamówienia została ustalona w dniu luty 2014</w:t>
            </w:r>
            <w:r>
              <w:rPr>
                <w:rFonts w:cs="Arial"/>
                <w:b w:val="false"/>
                <w:color w:val="FF0000"/>
              </w:rPr>
              <w:t xml:space="preserve"> </w:t>
            </w:r>
            <w:r>
              <w:rPr>
                <w:rFonts w:cs="Arial"/>
                <w:b w:val="false"/>
              </w:rPr>
              <w:t>r. na podstawie  kosztorysu inwestorskiego.</w:t>
            </w:r>
          </w:p>
          <w:p>
            <w:pPr>
              <w:pStyle w:val="Heading1"/>
              <w:ind w:left="83" w:right="110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  <w:b w:val="false"/>
              </w:rPr>
              <w:t xml:space="preserve">      </w:t>
            </w:r>
            <w:r>
              <w:rPr>
                <w:rFonts w:eastAsia="Arial" w:cs="Arial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  <w:i/>
              </w:rPr>
              <w:t xml:space="preserve">(wskazać odpowiedni dokument, np.: planowane koszty, kosztorys inwestorski, program funkcjonalno-użytkowy) </w:t>
            </w:r>
            <w:r>
              <w:rPr>
                <w:rFonts w:cs="Arial"/>
                <w:b w:val="false"/>
              </w:rPr>
              <w:t>.</w:t>
            </w:r>
          </w:p>
          <w:p>
            <w:pPr>
              <w:pStyle w:val="Heading1"/>
              <w:ind w:left="83" w:right="110"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ie 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 Unicode MS" w:cs="Arial"/>
                <w:b w:val="false"/>
              </w:rPr>
              <w:t>tak: udział tych środków w wartości zamówienia wynosi: - 75% kwoty netto</w:t>
            </w:r>
            <w:r>
              <w:rPr>
                <w:rFonts w:eastAsia="Arial Unicode MS" w:cs="Arial"/>
                <w:b w:val="false"/>
                <w:i/>
              </w:rPr>
              <w:t>(podać, o ile jest znany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</w:t>
            </w:r>
            <w:r>
              <w:rPr>
                <w:rFonts w:cs="Arial" w:ascii="Arial" w:hAnsi="Arial"/>
                <w:i/>
              </w:rPr>
              <w:t>(wskazać projekt / program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 inwestująca w obszary wiejskie</w:t>
            </w:r>
          </w:p>
          <w:p>
            <w:pPr>
              <w:pStyle w:val="TextBodyIndent"/>
              <w:tabs>
                <w:tab w:val="clear" w:pos="708"/>
                <w:tab w:val="left" w:pos="325" w:leader="none"/>
                <w:tab w:val="center" w:pos="4201" w:leader="none"/>
              </w:tabs>
              <w:ind w:right="7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>Programu Rozwoju Obszarów Wiejskich na lata 2007 - 2013</w:t>
            </w:r>
          </w:p>
          <w:p>
            <w:pPr>
              <w:pStyle w:val="TextBodyIndent"/>
              <w:ind w:right="70" w:hanging="0"/>
              <w:jc w:val="center"/>
              <w:rPr/>
            </w:pPr>
            <w:r>
              <w:rPr>
                <w:rFonts w:cs="Arial" w:ascii="Arial" w:hAnsi="Arial"/>
                <w:sz w:val="44"/>
              </w:rPr>
              <w:tab/>
            </w:r>
            <w:r>
              <w:rPr>
                <w:rFonts w:cs="Arial" w:ascii="Arial" w:hAnsi="Arial"/>
                <w:b/>
                <w:i/>
                <w:iCs/>
              </w:rPr>
              <w:t xml:space="preserve">Operacja  współfinansowana ze środków Unii Europejskiej w ramach działania „Podstawowe usługi dla gospodarki i ludności wiejskiej ”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b/>
                <w:i/>
                <w:iCs/>
                <w:sz w:val="4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right="11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yszard Walkowiak </w:t>
            </w:r>
            <w:r>
              <w:rPr>
                <w:rFonts w:cs="Arial" w:ascii="Arial" w:hAnsi="Arial"/>
                <w:sz w:val="18"/>
                <w:szCs w:val="18"/>
              </w:rPr>
              <w:t>– Wójt.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 art. 17 ust. 2 ustawy, na załączonym druku ZP-1.</w:t>
            </w:r>
          </w:p>
          <w:p>
            <w:pPr>
              <w:pStyle w:val="Heading1"/>
              <w:ind w:left="47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ie wykonuje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kierownik nie składa oświadczenia określonego w art. 17 ust. 2 ustawy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i przekazał pisemne upoważnienie do dokonania w postępowaniu o udzielenie zamówienia czynności ……………………… nie dotyczy………………..…………………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ni/Panu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 nie dotyczy    ……………………………….</w:t>
            </w:r>
          </w:p>
          <w:p>
            <w:pPr>
              <w:pStyle w:val="Normal"/>
              <w:ind w:left="356" w:right="11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pracownika zamawiającego, któremu kierownik zamawiającego powierzył pisemnie wykonanie 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 złożył oświadczenie określone w art. 17 ust. 2 ustawy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28.03.2014 r.  na podstawie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ecyzji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zarządzenia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uchwały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lub innego aktu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załączyć odpowiedni dokument)</w:t>
            </w:r>
            <w:r>
              <w:rPr>
                <w:rFonts w:cs="Arial"/>
                <w:b w:val="false"/>
                <w:sz w:val="18"/>
                <w:szCs w:val="18"/>
              </w:rPr>
              <w:t>: Zarządzenia Wójta Gminy Szczaniec Nr 16/2014.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numPr>
                <w:ilvl w:val="3"/>
                <w:numId w:val="7"/>
              </w:numPr>
              <w:ind w:left="28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powiec Józef</w:t>
            </w:r>
          </w:p>
          <w:p>
            <w:pPr>
              <w:pStyle w:val="Normal"/>
              <w:numPr>
                <w:ilvl w:val="3"/>
                <w:numId w:val="7"/>
              </w:numPr>
              <w:ind w:left="28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ajewska Gabriela</w:t>
            </w:r>
          </w:p>
          <w:p>
            <w:pPr>
              <w:pStyle w:val="Normal"/>
              <w:numPr>
                <w:ilvl w:val="3"/>
                <w:numId w:val="7"/>
              </w:numPr>
              <w:ind w:left="28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ów Edward</w:t>
            </w:r>
          </w:p>
          <w:p>
            <w:pPr>
              <w:pStyle w:val="Normal"/>
              <w:ind w:left="252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3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złożyli oświadczenie określone w art. 17 ust. 2 ustawy, na załączonych drukach ZP-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wskazać osoby wykonujące czynności w postępowaniu oraz podać zakres czynności):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gli złożyli oświadczenie określone w art. 17 ust. 2 ustawy, na załączonych drukach </w:t>
              <w:br/>
              <w:t>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w postępowaniu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, na załączonych drukach ZP-1.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-4, w tym osoby wymienione w cz. 3 lit. A pkt 1-4, jeś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on Szlachetka- ZPU PROJFIT.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lwester Stefan- ZPU PROJFIT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warunków udziału w postępowaniu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łopowiec Józef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b w:val="false"/>
                <w:sz w:val="18"/>
                <w:szCs w:val="18"/>
              </w:rPr>
              <w:t>- Chłopowiec Józe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związane z przygotowaniem postępowania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twierdzenie Specyfikacji Istotnych Warunków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mówienia, powołanie komisji przetargowej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dpisanie i zatwierdzenie protokołu  postępowania.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szard Walkowiak                                                                                          </w:t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         ……………………………………………………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 (czynność związana z przygotowaniem  postępowania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o planowanych zamówieniach opublikowanym w Dzienniku Urzędowym Unii Europejskiej: …. / S .. - …. z dnia ..  ..  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w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m ogłoszeniu informacyjnym zamieszczonym w profilu nabywcy w dniu …  ..  …. r.</w:t>
            </w:r>
          </w:p>
        </w:tc>
      </w:tr>
      <w:tr>
        <w:trPr>
          <w:trHeight w:val="2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 / 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mieszczone w Biuletynie Zamówień Publicznych w dniu 13 marca 2013 r. pod nr  54041-2014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..   ..   ….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:  …. / S .. - …. z dnia ..  ..  …. r. 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 zamieszczone w siedzibie zamawiającego – w miejscu: Tablica ogłoszeń w Urzędzie Gminy Szczaniec  od dnia 13 marca 2014 roku  do dnia  28 marca 2014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right="110" w:firstLine="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 xml:space="preserve"> 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www.bip.wrota.lubuskie.pl/ugszczaniec/ od dnia 13 marca 2014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  28 marca 2014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wszczęciu postępowania, na podstawie art. 40 ust. 5a Pzp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17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7"/>
              </w:numPr>
              <w:ind w:left="1080" w:right="110" w:hanging="43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17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ZP w dniu  …………….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 nr …………………</w:t>
            </w:r>
          </w:p>
          <w:p>
            <w:pPr>
              <w:pStyle w:val="Normal"/>
              <w:numPr>
                <w:ilvl w:val="2"/>
                <w:numId w:val="17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dodatkowych informacji, informacji o niekompletnej procedurze lub sprostowania zostało przekazane Urzędowi Oficjalnych Publikacji Wspólnot Europejskich w dniu ..  ..  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, oraz opublikowane w Dzienniku Urzędowym Unii Europejskiej: …. / S .. - …. z dnia ..  ..  …. r.      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załączyć dowód zamieszczenia w BZP lub publikacji w Dz. U. UE)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ww.bip.wrota.lubuskie.pl/ugszczaniec/ od dnia 13 marca 2014 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  28 marca 2014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left="195" w:right="-35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– Sekretariat Urzędu Gminy Szczaniec pokój nr 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składania ofert upłynął w dniu 28 marca  2014 r.   o godz.  12:00.</w:t>
            </w:r>
          </w:p>
        </w:tc>
      </w:tr>
      <w:tr>
        <w:trPr>
          <w:trHeight w:val="1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715.797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rut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……… zamówienia, w wysokości ................. zł brutto</w:t>
            </w:r>
            <w:r>
              <w:rPr>
                <w:rFonts w:cs="Arial" w:ascii="Arial" w:hAnsi="Arial"/>
                <w:i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 :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oznaczenia pola nie wypełniać rubryk 9 – 13, 17-19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56" w:leader="none"/>
              </w:tabs>
              <w:ind w:left="0" w:firstLine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o sześć ofert, a otwarcie ofert odbyło się w dniu – 28 marca 2014 r. o godz.12:15.                        </w:t>
              <w:br/>
              <w:t>w: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i Konferencyjnej Urzędu Gminy w Szczańcu 66-225 Szczaniec 73.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trudnościami technicznymi, można określić to kryterium oceny ofert poprzez podanie jedynie jego nazwy)</w:t>
            </w:r>
          </w:p>
          <w:p>
            <w:pPr>
              <w:pStyle w:val="Rub1"/>
              <w:ind w:left="360" w:hanging="360"/>
              <w:rPr>
                <w:rFonts w:ascii="Arial" w:hAnsi="Arial" w:cs="Arial"/>
                <w:sz w:val="24"/>
                <w:szCs w:val="18"/>
                <w:lang w:val="pl-PL"/>
              </w:rPr>
            </w:pPr>
            <w:r>
              <w:rPr>
                <w:rFonts w:cs="Arial" w:ascii="Arial" w:hAnsi="Arial"/>
                <w:sz w:val="24"/>
                <w:szCs w:val="18"/>
                <w:lang w:val="pl-PL"/>
              </w:rPr>
            </w:r>
          </w:p>
          <w:p>
            <w:pPr>
              <w:pStyle w:val="Rub1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163"/>
              <w:gridCol w:w="1418"/>
              <w:gridCol w:w="1394"/>
              <w:gridCol w:w="873"/>
              <w:gridCol w:w="1417"/>
            </w:tblGrid>
            <w:tr>
              <w:trPr>
                <w:trHeight w:val="252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f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i adres wykonawcy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ena oferty             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yteria oceny ofert – ilość pk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Łączna ilość pkt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ind w:left="360" w:hanging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ind w:left="360" w:hanging="3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ind w:left="360" w:hanging="3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ind w:left="360" w:hanging="36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cena-100 %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ind w:left="360" w:hanging="360"/>
                    <w:rPr>
                      <w:rFonts w:ascii="Arial" w:hAnsi="Arial"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lang w:val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lang w:val="pl-PL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ind w:left="360" w:hanging="360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1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KO-BUDOW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. Święty Wojciech 31 C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-300 Międzyrze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</w:rPr>
                    <w:t>317.687,7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94,3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94,3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2.</w:t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ort Drogowy, Ślusarstwo, Instalatorstwo Sanitarne i Ogrzewa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riusz Bromber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l. Dworcowa 40 b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2-045 Pniewy                    </w:t>
                  </w:r>
                </w:p>
                <w:p>
                  <w:pPr>
                    <w:pStyle w:val="Rub1"/>
                    <w:jc w:val="lef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</w:rPr>
                    <w:t>481.569,6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62,2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62,2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3.</w:t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B-U</w:t>
                  </w:r>
                </w:p>
                <w:p>
                  <w:pPr>
                    <w:pStyle w:val="Rub1"/>
                    <w:jc w:val="lef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SZPAKOW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l. Jana Pawła II 3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6-100 Sulechów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9.858,7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100,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4.</w:t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YDROWI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muald Witkiewicz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l. Przysiółki 2 b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-360 Zbąszyń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35.983,8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55,9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55,9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5.</w:t>
                  </w:r>
                </w:p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NO-EKO sp.j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. Ciszewski, J. Pękal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.17 Stycznia 1920 r nr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4-360 Zbąszy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5.500,4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95,0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95,0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6.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H-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WIADOMSK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. Pamiątkowa 3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66-300 Międzyrze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5.238,9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89,4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ub1"/>
                    <w:snapToGrid w:val="false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Rub1"/>
                    <w:jc w:val="right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89,45</w:t>
                  </w:r>
                </w:p>
              </w:tc>
            </w:tr>
          </w:tbl>
          <w:p>
            <w:pPr>
              <w:pStyle w:val="Rub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Rub1"/>
              <w:ind w:left="36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26 ust. 3 ustawy Prawo zamówień publicznych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o art. 87 ust. 2 ustawy Prawo zamówień publicznych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konawcy wykluczen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odrzucono oferty następujących wykonawców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ło przewidzia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zestawienie wiążących postąpień w postaci wydruku z  platformy, na której prowadzono aukcję albo – jeżeli brak możliwości wydruku – zestawienie w innej formie) </w:t>
            </w:r>
          </w:p>
          <w:p>
            <w:pPr>
              <w:pStyle w:val="Normal"/>
              <w:numPr>
                <w:ilvl w:val="1"/>
                <w:numId w:val="13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zastosowania aukcji elektronicznej ze względu na ………………………………………… …………………………………………………………………………………………………………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najkorzystniejszą(e) wybran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ę  nr 8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rzedsiębiorstwo Instalacyjno-Budowlano-Usługowe</w:t>
            </w:r>
          </w:p>
          <w:p>
            <w:pPr>
              <w:pStyle w:val="Rub1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SZPAKOW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l. Jana Pawła II 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6-100 Sulech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zamówienia – 299.858,71 zł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: 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spełnia warunki udziału w postępowaniu. Oferta złożona zgodnie z wymaganiami SIWZ. Oferta z najniższą ceną.</w:t>
            </w:r>
          </w:p>
        </w:tc>
      </w:tr>
      <w:tr>
        <w:trPr>
          <w:trHeight w:val="1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7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 31 marca 2014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Chłopowiec  Józef                                              …. .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Bułajewska Gabriela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Adamów Edward                                                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numPr>
                <w:ilvl w:val="1"/>
                <w:numId w:val="18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numPr>
                <w:ilvl w:val="1"/>
                <w:numId w:val="18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wyborze najkorzystniejszej oferty / unieważnieniu postępowa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borze najkorzystniejszej oferty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eważnieniu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zaznaczenia pola nie wypełniać rubryki 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o przesłane w dniu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marca 2014 roku w sposób: 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formę przesłania zawiadomienia),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opublikowanie na stronie internetowej zamawiającego,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przesłano pocztą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- ……………………, poinformował zamawiającego o czynności bezprawnie podjętej lub zaniechanej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iesiono odwołania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…………………………………………….………… wniósł odwołanie w dniu  ..  ..  …. r.,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Krajowej Izby Odwoławczej ………………………………………….............................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a wniesiona skarga przez…………………………………………………………………….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..…………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...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 / czynności powtórzone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konano nowych czynności / nie powtórzono czynności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o nowe / 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onowiono czynności badania i oceny ofert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 / powtórzonych w wyniku rozstrzygnięcia środków ochrony prawnej albo zaleceń pokontrolnych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 / 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 dniu – nie dotyczy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.   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.   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     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nowe / powtórzone zatwierdził: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 upoważniony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została zawarta w dniu 15 kwietnia 2014 .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Instalacyjno-Budowlano-Usługowe</w:t>
            </w:r>
          </w:p>
          <w:p>
            <w:pPr>
              <w:pStyle w:val="Rub1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SZPAKOW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l. Jana Pawła II 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6-100 Sulechów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15 kwietnia 2014  r. pod nr 128768-2014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144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..  ..  …. r. oraz opublikowane w Dzienniku Urzędowym Unii Europejskiej: …. / S .. - …. z dnia             ..  ..  …. r. 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ZP lub publikacji w Dz. U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Specyfikacja Istotnych Warunków Zamówienia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Wzór umowy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Ogłoszenie o zamówieniu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Zapytania i wyjaśnienia do SIWZ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Zarządzenie o powołaniu komisji przetargowej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Oświadczenie kierownika zamawiającego Zp-1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Oświadczenie członka komisji przetargowej Zp-1 szt.3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Oferta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Zawiadomienie o wyborze oferty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Umowa nr ZP-1/2014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Ogłoszenie o udzieleniu zamówieni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Kosztorys inwestorski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zapoznały się z treścią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……………………………………………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zgłosiły uwag do protokołu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oraz podpis osoby zgłaszającej uwagi)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sporządził:                                       Chłopowiec Józef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osoby sporządzającej protokół)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zard Walkowiak                                                  …………………………………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 / 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czaniec dnia 15 kwietnia 2014 r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i dat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  <w:p>
    <w:pPr>
      <w:pStyle w:val="Tekstpodstawowywcity2"/>
      <w:ind w:left="0" w:firstLine="6"/>
      <w:jc w:val="both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t xml:space="preserve">numer strony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: ZP.271.1.2014.</w:t>
      <w:tab/>
      <w:tab/>
      <w:tab/>
      <w:tab/>
      <w:tab/>
      <w:tab/>
      <w:tab/>
      <w:tab/>
      <w:t>DRUK ZP - 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sz w:val="18"/>
      <w:szCs w:val="18"/>
    </w:rPr>
  </w:style>
  <w:style w:type="character" w:styleId="WW8Num16z1">
    <w:name w:val="WW8Num16z1"/>
    <w:qFormat/>
    <w:rPr>
      <w:i w:val="false"/>
      <w:sz w:val="18"/>
      <w:szCs w:val="18"/>
    </w:rPr>
  </w:style>
  <w:style w:type="character" w:styleId="WW8Num16z2">
    <w:name w:val="WW8Num16z2"/>
    <w:qFormat/>
    <w:rPr>
      <w:rFonts w:ascii="Symbol" w:hAnsi="Symbol" w:cs="Symbol"/>
      <w:i w:val="false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9:00Z</dcterms:created>
  <dc:creator>psieradz</dc:creator>
  <dc:description/>
  <dc:language>en-US</dc:language>
  <cp:lastModifiedBy>Józef Chłopowiec</cp:lastModifiedBy>
  <cp:lastPrinted>2014-04-15T14:14:00Z</cp:lastPrinted>
  <dcterms:modified xsi:type="dcterms:W3CDTF">2014-04-15T12:14:00Z</dcterms:modified>
  <cp:revision>3</cp:revision>
  <dc:subject/>
  <dc:title>Załączniki do rozporządzenia Prezesa Rady Ministrów z dnia…………………………………</dc:title>
</cp:coreProperties>
</file>